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44500</wp:posOffset>
            </wp:positionV>
            <wp:extent cx="62865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ь восьма 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7  р.</w:t>
        <w:tab/>
        <w:tab/>
        <w:tab/>
        <w:t xml:space="preserve">     м. Лисичанськ</w:t>
        <w:tab/>
        <w:tab/>
        <w:tab/>
        <w:t xml:space="preserve">            № 28/4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ь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ої ради від 26.01.2017 р.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№ </w:t>
      </w:r>
      <w:r>
        <w:rPr>
          <w:b/>
          <w:sz w:val="28"/>
          <w:szCs w:val="28"/>
          <w:lang w:val="uk-UA" w:eastAsia="uk-UA"/>
        </w:rPr>
        <w:t xml:space="preserve">22/334 та від 27.02.2017 р.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№ </w:t>
      </w:r>
      <w:r>
        <w:rPr>
          <w:b/>
          <w:sz w:val="28"/>
          <w:szCs w:val="28"/>
          <w:lang w:val="uk-UA" w:eastAsia="uk-UA"/>
        </w:rPr>
        <w:t>23/349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 w:eastAsia="uk-UA"/>
        </w:rPr>
      </w:pPr>
      <w:r>
        <w:rPr>
          <w:sz w:val="28"/>
          <w:szCs w:val="28"/>
          <w:lang w:val="uk-UA"/>
        </w:rPr>
        <w:t>Керуючись ст. 25, ч. 5 ст. 60 Закону України «Про місцеве самоврядування в Україні»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 Лисичанської міської ради № 79/1278 від 26.02.2015 року, враховуючи соціальну значимість діяльності та послуг, що надаються громадською організацією «Лисичанська Федерація боксу», Лисичанською громадською організацією «МДСШ карате-до»,  КЗ «</w:t>
      </w:r>
      <w:r>
        <w:rPr>
          <w:sz w:val="28"/>
          <w:szCs w:val="28"/>
          <w:lang w:val="uk-UA" w:eastAsia="uk-UA"/>
        </w:rPr>
        <w:t xml:space="preserve">Луганська обласна мала академія наук учнівської молоді», міська рада рішеннями від 26.01.2017 року № 22/334 та від 27.02.2017 року № 23/349 </w:t>
      </w:r>
      <w:r>
        <w:rPr>
          <w:sz w:val="28"/>
          <w:szCs w:val="28"/>
          <w:lang w:val="uk-UA"/>
        </w:rPr>
        <w:t>звільнила від оплати за комунальні послуги зазначені організ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договорів безоплатного користування (позики) приміщень. М</w:t>
      </w:r>
      <w:r>
        <w:rPr>
          <w:sz w:val="28"/>
          <w:szCs w:val="28"/>
          <w:lang w:val="uk-UA" w:eastAsia="uk-UA"/>
        </w:rPr>
        <w:t>іська рада</w:t>
      </w:r>
      <w:r>
        <w:rPr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ункту 1 рішення </w:t>
      </w:r>
      <w:r>
        <w:rPr>
          <w:sz w:val="28"/>
          <w:szCs w:val="28"/>
          <w:lang w:val="uk-UA" w:eastAsia="uk-UA"/>
        </w:rPr>
        <w:t xml:space="preserve">від 26.01.2017 року № 22/334 та викласти його у наступній редакції: 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uk-UA"/>
        </w:rPr>
        <w:t>«1. Звільнити громадську організацію "Лисичанська Федерація боксу" та Лисичанську громадську організацію "МДСШ карате-до" від оплати комунальних послуг, в тому числі: теплопостачання, водопостачання та водовідведення, електроенергії, вивозу побутових відходів з моменту укладання договорів безоплатного користування (позички) приміщень Лисичанських загальноосвітніх закладів для проведення занять з видів спорту згідно додатку."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val="uk-U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Внести зміни до пункту 1 рішення </w:t>
      </w:r>
      <w:r>
        <w:rPr>
          <w:sz w:val="28"/>
          <w:szCs w:val="28"/>
          <w:lang w:val="uk-UA" w:eastAsia="uk-UA"/>
        </w:rPr>
        <w:t>від 27.02.2017 року № 23/349 та викласти його у наступній редакції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  <w:lang w:val="uk-U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uk-UA"/>
        </w:rPr>
        <w:t>«1. Звільнити комунальний заклад "Луганська обласна мала академія наук учнівської молоді" від оплати комунальних послуг, а саме: теплопостачання, водопостачання та водовідведення, електроенергії, вивозу побутових відходів з моменту укладання договору безоплатного користування (позички) приміщень Лисичанського багатопрофільного ліцею Лисичанської міської ради Луганської обла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uk-UA"/>
        </w:rPr>
        <w:t>який розташований за адресою</w:t>
      </w:r>
      <w:r>
        <w:rPr>
          <w:color w:val="000000"/>
          <w:sz w:val="28"/>
          <w:szCs w:val="28"/>
          <w:lang w:val="uk-UA"/>
        </w:rPr>
        <w:t>: м. Лисичанськ,                    вул. Сосюри, буд. 277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І. Шилі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5:00Z</dcterms:created>
  <dc:creator>Komp02</dc:creator>
  <dc:description/>
  <cp:keywords/>
  <dc:language>en-US</dc:language>
  <cp:lastModifiedBy>Компик</cp:lastModifiedBy>
  <cp:lastPrinted>2017-05-26T14:25:00Z</cp:lastPrinted>
  <dcterms:modified xsi:type="dcterms:W3CDTF">2017-05-26T12:11:00Z</dcterms:modified>
  <cp:revision>8</cp:revision>
  <dc:subject/>
  <dc:title>ПРОЕКТ</dc:title>
</cp:coreProperties>
</file>