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7200" cy="628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6» 05. 2017р.</w:t>
        <w:tab/>
        <w:tab/>
        <w:tab/>
        <w:tab/>
        <w:tab/>
        <w:tab/>
        <w:tab/>
        <w:tab/>
        <w:tab/>
        <w:t>№ 24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шанування обдарованих дітей, молоді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можців конкурсів, фестивалів, огляд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педагогічних працівників і керівникі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ективів, що працюють з ни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підтримки творчо-обдарованих учнів та учасників художньої самодіяльності - переможців конкурсів, фестивалів, оглядів різного рівня та педагогічних працівників і керівників колективів, що працюють з ними, керуючись  ст.ст. 28, 32 Закону України «Про місцеве самоврядування в України», виконавчий комітет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кошторис витрат на виплату разової винагороди учням та учасникам художньої самодіяльності – переможцям конкурсів, фестивалів, оглядів різного рівня та преміювання педагогічних працівників і керівників колективів, що працюють з ними (додається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2. Фінансовому управлінню міської ради (Сапегина О.В.) профінансувати витрати в сумі 23070 (двадцять три тисячі сімдесят) грн. 00 коп. згідно кошторису за рахунок коштів, передбачених в міському бюджеті відділу культури Лисичанської міської ради по КПК 4060, 4090, 4100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ідділу з питань внутрішньої політики, зв’язку з громадськістю та ЗМІ розмістити дане рішення на офіційному сайті Лисича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Ганьшина І.І. та начальника відділу культури Лисичанської міської ради Ткаченко Л.В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міської ради №  246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від «26» 05.2017р.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ШТОР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трат на виплату разової винагороди учням та учасникам художньої самодіяльності – переможцям, конкурсів, фестивалів, оглядів різного рівня та преміювання педагогічних працівників і керівників колективів, що працюють з н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ПК 4060, 4090, 4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міювати грошовою премією педагогічних працівників та керівників колективів, які підготували переможців конкурсів, фестивалів, оглядів різного рівн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0,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хотити разовою винагородою учнів та учасників художньої самодіяльності – переможців, конкурсів, фестивалів, оглядів різного рівн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50,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хування на премі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20,0 грн.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070,0 грн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Двадцять три тисячі сімдесят грн. 00 коп.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536" w:hanging="45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6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6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4536" w:hanging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І.І. Ганьш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культури</w:t>
        <w:tab/>
        <w:tab/>
        <w:tab/>
        <w:tab/>
        <w:tab/>
        <w:t>Л.В.Тка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0:00Z</dcterms:created>
  <dc:creator>Mother</dc:creator>
  <dc:description/>
  <cp:keywords/>
  <dc:language>en-US</dc:language>
  <cp:lastModifiedBy>Компик</cp:lastModifiedBy>
  <cp:lastPrinted>2017-05-25T10:40:00Z</cp:lastPrinted>
  <dcterms:modified xsi:type="dcterms:W3CDTF">2017-05-29T11:01:00Z</dcterms:modified>
  <cp:revision>13</cp:revision>
  <dc:subject/>
  <dc:title/>
</cp:coreProperties>
</file>