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right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6</w:t>
      </w:r>
      <w:r>
        <w:rPr>
          <w:lang w:val="uk-UA"/>
        </w:rPr>
        <w:t>»</w:t>
      </w:r>
      <w:r>
        <w:rPr>
          <w:lang w:val="en-US"/>
        </w:rPr>
        <w:t xml:space="preserve"> 05</w:t>
      </w:r>
      <w:r>
        <w:rPr>
          <w:lang w:val="uk-UA"/>
        </w:rPr>
        <w:t>.2017р.</w:t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24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затвердж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штори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Відповідно до службової записки від КЗ «Лисичанська міська дитячо-юнацька спортивна школа» щодо забезпечення харчуванням 50 дітей в дитячому оздоровчому таборі «Рекорд» влітку 2017 року, керуючись ст. 28, ст. 32, ст.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97"/>
        <w:rPr>
          <w:lang w:val="uk-UA"/>
        </w:rPr>
      </w:pPr>
      <w:r>
        <w:rPr>
          <w:lang w:val="uk-UA"/>
        </w:rPr>
        <w:t>1. Затвердити кошторис витрат на організацію роботи табору з денним перебуванням при КЗ «Лисичанська МДЮСШ» влітку 2017 року (додаток 1)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2. Фінансовому управлінню міської ради (Сапегина О. В.) профінансувати за рахунок коштів, передбачених в міському бюджеті за кодом програмної кваліфікації 3160, грошові кошти в розмірі 30617 (тридцять тисяч шістсот сімнадцять) грн. 00 коп. та перерахувати зазначену суму КЗ «Лисичанська МДЮСШ».</w:t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3. Відділу з питань внутрішньої політики, зв'язку з громадськістю та ЗМІ (Романюк О. В.) розмістити дане рішення на офіційному сайті Лисичанської міської ради та забезпечити висвітлення в засобах масової інформації хід літньої оздоровчої кампанії.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заступника міського голови Ганьшина І.І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від «26»05</w:t>
      </w:r>
      <w:r>
        <w:rPr/>
        <w:t>.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датків на організацію роботи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  <w:bCs/>
          <w:lang w:val="uk-UA"/>
        </w:rPr>
        <w:t>табору з денним перебуванням при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З «Лисичанська МДЮСШ» влітку 2017 року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1. Організація харчування дітей:</w:t>
        <w:tab/>
        <w:t xml:space="preserve">    50 чол. х 14 днів х 38,31 грн.   =  26817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 Дератизація та дезінсекція приміщень:</w:t>
        <w:tab/>
        <w:tab/>
        <w:tab/>
        <w:tab/>
        <w:tab/>
        <w:tab/>
        <w:t xml:space="preserve">   98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 Придбання медикаментів та перев’язувальних матеріалів:</w:t>
        <w:tab/>
        <w:tab/>
        <w:t xml:space="preserve"> 1300,00 гр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 Придбання інвентарю, предметів, матеріалів та обладнання:</w:t>
        <w:tab/>
        <w:tab/>
        <w:t xml:space="preserve"> 1520,00 грн.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10800" w:leader="none"/>
        </w:tabs>
        <w:rPr/>
      </w:pPr>
      <w:r>
        <w:rPr>
          <w:b/>
          <w:bCs/>
          <w:lang w:val="uk-UA"/>
        </w:rPr>
        <w:t>ВСЬОГО: 30617 (тридцять тисяч шістсот сімнадцять грн.) грн. 00 коп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шторис скла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чальник відділу у справах</w:t>
      </w:r>
    </w:p>
    <w:p>
      <w:pPr>
        <w:pStyle w:val="Normal"/>
        <w:rPr/>
      </w:pPr>
      <w:r>
        <w:rPr>
          <w:bCs/>
          <w:lang w:val="uk-UA"/>
        </w:rPr>
        <w:t>сім’ї, молоді та спорту</w:t>
        <w:tab/>
        <w:tab/>
        <w:tab/>
        <w:tab/>
        <w:tab/>
        <w:tab/>
        <w:tab/>
        <w:t>Н. П. Нецвєт</w:t>
      </w:r>
    </w:p>
    <w:sectPr>
      <w:type w:val="nextPage"/>
      <w:pgSz w:w="11906" w:h="16838"/>
      <w:pgMar w:left="98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Обычный + По центру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3:00Z</dcterms:created>
  <dc:creator>Компьютер</dc:creator>
  <dc:description/>
  <cp:keywords/>
  <dc:language>en-US</dc:language>
  <cp:lastModifiedBy>Компик</cp:lastModifiedBy>
  <cp:lastPrinted>2017-05-24T09:03:00Z</cp:lastPrinted>
  <dcterms:modified xsi:type="dcterms:W3CDTF">2017-05-29T11:03:00Z</dcterms:modified>
  <cp:revision>15</cp:revision>
  <dc:subject/>
  <dc:title/>
</cp:coreProperties>
</file>