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Cs/>
          <w:sz w:val="28"/>
          <w:szCs w:val="28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5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відзначення Дня журналі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Указу Президента України від 25 травня 1994 року № 251/94 «Про День журналіста», керуючись ст. 28 Закону України «Про місцеве самоврядування в Україні», на підставі рішення Лисичанської міської ради від 27.10.2016 року № 16/156 «Про затвердження Програми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з підготовки та проведення загальноміських заходів на 2017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 4030) грошові кошти в сумі 500 (п’ятсот) грн. 00 коп. для оплати квіт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бухгалтерського обліку та звітності перерахувати кошти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(п’ятсот) грн. 00 коп. згідно з наданим рахун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секретаря міської ради Щеглакова Е.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Компик</cp:lastModifiedBy>
  <cp:lastPrinted>2017-05-13T11:11:00Z</cp:lastPrinted>
  <dcterms:modified xsi:type="dcterms:W3CDTF">2017-05-29T11:16:00Z</dcterms:modified>
  <cp:revision>176</cp:revision>
  <dc:subject/>
  <dc:title/>
</cp:coreProperties>
</file>