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25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 будівельних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рукцій, які утворилися під час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демонтажу аварійного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  <w:lang w:val="uk-UA"/>
        </w:rPr>
        <w:t xml:space="preserve">будинку № 17, кв. Жовтневої революції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  <w:lang w:val="uk-UA"/>
        </w:rPr>
        <w:t>(Східний)  м. Лисичансь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рганізації невідкладних робіт з ліквідації надзвичайної ситуації, що сталося у м. Лисичанську Луганської області внаслідок руйнування житлового будинку № 17, кв. Жовтневої революції (Східний),  керуючись ст. ст. 29, 3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З метою візуального огляду будівельних конструкцій, які утворилися під час проведення демонтажу аварійного будинку № 17, кв. Жовтневої революції (Східний) м. Лисичанська, та визначення конструкцій, що є неушкодженими, створити робочу групу у наступному складі: 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на С. О.   -       начальник управління капітального   </w:t>
      </w:r>
    </w:p>
    <w:p>
      <w:pPr>
        <w:pStyle w:val="Style18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Лисичанської міської ради;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ова І.М.     –      головний спеціаліст житлового відділу </w:t>
      </w:r>
    </w:p>
    <w:p>
      <w:pPr>
        <w:pStyle w:val="Style18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Єгорова Н.А.   -        головний інженер КП «ЛЖЕК № 5»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лескань С.В. -        бухгалтер КП «ЛЖЕК №5»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емніков О.В. –       представник замовника – управління</w:t>
      </w:r>
    </w:p>
    <w:p>
      <w:pPr>
        <w:pStyle w:val="Style18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Луганської обласної державної адміністрації (за згодою)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чальнику КП «ЛЖЕК № 5» Швець Т.А. прийняти візуально неушкоджені конструкції від виконавця робіт з демонтажу аварійного будинку № 17 кв. Жовтневої революції (Східний) м. Лисичанська ТОВ «Шахтобуріння» та скласти відповідні акти прийому-передачі в присутності замовника будівництва – представника департаменту капітального будівництва Луганської обласної державної адміністрації.</w:t>
      </w:r>
    </w:p>
    <w:p>
      <w:pPr>
        <w:pStyle w:val="Normal"/>
        <w:ind w:left="1065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Admin</dc:creator>
  <dc:description/>
  <cp:keywords/>
  <dc:language>en-US</dc:language>
  <cp:lastModifiedBy>Компик</cp:lastModifiedBy>
  <cp:lastPrinted>2017-05-26T12:07:00Z</cp:lastPrinted>
  <dcterms:modified xsi:type="dcterms:W3CDTF">2017-05-29T11:17:00Z</dcterms:modified>
  <cp:revision>6</cp:revision>
  <dc:subject/>
  <dc:title/>
</cp:coreProperties>
</file>