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2524619" r:id="rId2"/>
        </w:object>
      </w: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 xml:space="preserve">.05.2017 р.     </w:t>
        <w:tab/>
        <w:t xml:space="preserve">                       м. Лисичанськ</w:t>
        <w:tab/>
        <w:tab/>
        <w:tab/>
        <w:t xml:space="preserve">        № 28/42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затвердження Міської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програми забезпеченн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ожежної безпе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а 2017-2018 рок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 метою підвищення рівня протипожежного захисту населення міста та створення сприятливих умов для реалізації державної політики у сфері пожежної безпеки та для забезпечення фінансування заходів спрямованих на захищення об’єктів з масовим перебуванням людей від пожеж, враховуючи вимоги п.4,30 частини 2 статті 19, статті 55 Кодексу цивільного захисту України та  керуючись пунктом 22 частини 1 статті 26 ЗУ «Про місцеве самоврядування в Україні»,  міська рада</w:t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В И Р І Ш И Л А:</w:t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Затвердити Міську програму забезпечення пожежної безпеки на 2017-2018 роки (додається).</w:t>
      </w:r>
    </w:p>
    <w:p>
      <w:pPr>
        <w:pStyle w:val="22"/>
        <w:tabs>
          <w:tab w:val="clear" w:pos="720"/>
          <w:tab w:val="left" w:pos="0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Дане рішення підлягає оприлюдненню.</w:t>
      </w:r>
    </w:p>
    <w:p>
      <w:pPr>
        <w:pStyle w:val="22"/>
        <w:tabs>
          <w:tab w:val="clear" w:pos="720"/>
          <w:tab w:val="left" w:pos="-4111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 xml:space="preserve">Контроль за виконанням даного рішення покласти на </w:t>
      </w:r>
      <w:r>
        <w:rPr>
          <w:b w:val="false"/>
          <w:szCs w:val="28"/>
          <w:lang w:val="uk-UA"/>
        </w:rPr>
        <w:t>відділ мобілізаційної, режимно-секретної роботи та цивільного захисту Лисичанської міської ради та постійну комісію з питань бюджету, фінансів та економічного розвитку.</w:t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Міський голова</w:t>
        <w:tab/>
        <w:t xml:space="preserve">      С.І. Шилін</w:t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5052" w:firstLine="51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ind w:left="5052" w:firstLine="51"/>
        <w:rPr/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</w:t>
      </w:r>
      <w:r>
        <w:rPr>
          <w:rFonts w:cs="Times New Roman CYR" w:ascii="Times New Roman CYR" w:hAnsi="Times New Roman CYR"/>
          <w:b/>
          <w:lang w:val="uk-UA"/>
        </w:rPr>
        <w:t>Додаток</w:t>
      </w:r>
    </w:p>
    <w:p>
      <w:pPr>
        <w:pStyle w:val="Normal"/>
        <w:widowControl w:val="false"/>
        <w:ind w:left="4344" w:firstLine="708"/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        </w:t>
      </w:r>
      <w:r>
        <w:rPr>
          <w:rFonts w:cs="Times New Roman CYR" w:ascii="Times New Roman CYR" w:hAnsi="Times New Roman CYR"/>
          <w:b/>
          <w:lang w:val="uk-UA"/>
        </w:rPr>
        <w:t>до рішення сесії міської ради</w:t>
      </w:r>
    </w:p>
    <w:p>
      <w:pPr>
        <w:pStyle w:val="Normal"/>
        <w:widowControl w:val="false"/>
        <w:ind w:left="4344" w:firstLine="708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lang w:val="uk-UA"/>
        </w:rPr>
        <w:t>від 25.05.2017 року № 28/420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пожежної безпеки на 2017 -2018 роки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ґрунтування необхідності прийняття Прогр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ексом цивільного захисту України визначено, що забезпечення пожежної безпеки на території України, регулювання відносин у цій сфері органів державної влади, органів місцевого самоврядування та суб'єктів господарювання і громадян здійснюються відповідно до цього Кодексу, законів та інших нормативно-правових актів і є невід'ємною частиною державної діяльності щодо охорони життя та здоров'я людей, національного багатства і навколишнього природного середовищ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ість проблеми забезпечення пожежної безпеки полягає у тому, що на сьогодні стан протипожежного захисту в місті не повною мірою відповідає вимогам законодав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іальні, економічні та інші фактори негативно впливають на стан захищеності громадян України, матеріальних і культурних цінностей від небезпечних чинників пожеж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ими причинами виникнення проблеми є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ня діяльність керівників виробничої сфери щодо забезпечення гарантованого рівня захисту об’єктів від пожеж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ошеність основних виробничих фондів підприємств, установ та організацій, що є реальною загрозою виникнення пожеж, аварій і катастроф, масштаби яких можуть негативно вплинути на стан довкілля, економіки і національної безпеки, а також завдати значних матеріальних збитків міс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жене фінансування заходів, спрямованих на забезпечення пожежної безпеки міста та об’єктів, низький рівень матеріально-технічного оснащення підрозділів державної та місцевої пожежної охоро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ета Програми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ю Програми є забезпечення захисту населення, навколишнього природного середовища і небезпечних об'єктів, об'єктів з масовим перебуванням людей та населених пунктів від пожеж, підвищення рівня протипожежного захисту та створення сприятливих умов для реалізації державної політики у сфері пожежної безпеки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Шляхи і способи розв’язання проблеми</w:t>
      </w:r>
      <w:bookmarkStart w:id="0" w:name="39"/>
      <w:bookmarkStart w:id="1" w:name="40"/>
      <w:bookmarkEnd w:id="0"/>
      <w:bookmarkEnd w:id="1"/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в'язання проблеми забезпечення пожежної безпеки полягає у комплексному поетапному вирішенні проблемних питань у сфері техногенної та пожежної безпеки шляхом впровадження організаційних засад функціонування системи протипожежного захисту, підвищення ефективності управління з боку відділів Лисичанської міської ради з питань забезпечення пожежної безпеки підвідомчих об’єктів, що сприятиме підвищенню рівня пожежної безпеки в населених пункт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іант розв'язання проблеми – це впровадження програмного підходу до формування політики у сфері пожежної безпеки на середньострокову перспективу, що дасть змогу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учити до розв'язання проблеми пожежної безпеки додаткові джерела фінансування, не заборонені законодавством;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ити рівень захисту від пожеж об'єктів та населених пункті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рамках виконання Програми передбачається здійснити заходи за такими основними напрямам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ня об’єктів з масовим перебуванням людей, зокрема об’єктів охорони здоров’я, закладів підвідомчих міському відділу культури, закладів підвідомчих міському відділу освіти, закладів підвідомчих міському відділу у справах сім’ї, молоді та спорту сучасними автоматичними системами протипожежного захисту;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іни застарілих електричних мереж; 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гідно з нормами належності первинними засобами пожежогасіння (вогнегасниками);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зовнішнього протипожежного водопостачання та встановлення демонтованих пожежних гідранті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у передбачається виконувати у наступному порядку: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равні  2017 року розглядається та приймається програма на сесії міської ради та плануються кошти на її виконання у 2017 році згідно плану. 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2017 році здійснюється виконання заходів запланованих програмою та плануються кошти на виконання заходів на 2018 рік згідно плану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2018 році на останній сесії міської ради доповідається про хід виконання Програми в цілому.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овник, розробник та виконавці заходів Програми наведені у додатку 1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вдання і заходи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 і заходи з визначенням обсягів та джерел фінансування (зроблено за роками) виконання Програми, що наведені в додатку 2, спрямовані на підвищення ефективності державного управління та діяльності із запобігання виникненню пожеж та організації пожежогасіння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V. Очікувані результати, </w:t>
      </w:r>
      <w:r>
        <w:rPr>
          <w:b/>
          <w:bCs/>
          <w:sz w:val="28"/>
          <w:szCs w:val="28"/>
        </w:rPr>
        <w:t>ефективність Програми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онання Програми дасть змогу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протипожежний стан об'єктів з масовим перебуванням людей  відповідність з вимогами законодавчих та інших нормативно-правових актів у сфері пожежної безпеки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изити ризик виникнення пожеж та загроз, пов'язаних з пожежами, створити сприятливі соціальні умови життєдіяльності населення, зменшити вплив небезпечних факторів пожеж на навколишнє природне середовище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еншити кількість пожеж, загиблих і травмованих людей, економічних втрат та матеріальних збитків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єчасно виявляти осередки загорянь, оповіщувати про них населення та аварійно-рятувальні підрозділи ДСНС України, видаляти продукти горіння із застосуванням систем протипожежного захисту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. Обсяги та джерела фінансуванн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Фінансування Програми здійснюється за рахунок коштів  міського бюджету, коштів підприємств, установ та організацій, а також інших джерел, не заборонених законодавств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яг фінансування Програми уточнюється щороку під час складання проекту місцевого бюджету на відповідний рік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Контроль за  виконанням Програм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посередній контроль за здійсненням заходів, визначених Програмою, покладається на відділ мобілізаційної, режимно-секретної роботи та цивільного захисту Лисичанської міської ради та комісію з питань бюджету, фінансів та економічного розвитк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виконавцям щоквартально звітувати на адресу відділу мобілізаційної, режимно-секретної роботи та цивільного захисту міської ради про виконання Програми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додаток 1 до Програми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  <w:br/>
        <w:t>Міської програми забезпечення пожежної безпеки на 2017 - 2018 роки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Програму затверджено сесією Лисичанської міської ради від _______________ 2017 року № 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Замовник – Лисичанське міське управління ДСНС України у Луганській області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3. Розробник – відділ мобілізаційної, режимно-секретної роботи та цивільного захисту Лисичанської міської рад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Виконавці заходів Програми – відділи освіти, культури  Лисичанської міської ради, КЗ «ЛМДЮСШ», КУ «Територіальне медичне об’єднання м.Лисичанськ», ЛКСП «Лисичанськводоканал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Строк виконання - 2017 - 2018 роки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/>
      </w:pPr>
      <w:r>
        <w:rPr/>
        <w:t>Додаток 2 до Програми</w:t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АВДАННЯ І ЗАХОДИ</w:t>
        <w:br/>
        <w:t>з виконання міської програми забезпечення пожежної безпеки на 2017 - 2018 роки</w:t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8"/>
        <w:gridCol w:w="1419"/>
        <w:gridCol w:w="1564"/>
        <w:gridCol w:w="1236"/>
        <w:gridCol w:w="1207"/>
        <w:gridCol w:w="127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йменування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за виконанн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фінансув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ований обсяг фінансування, тис.грн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ки виконанн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 хірургічного корпусу ЦМЛ ім. Титова сучасною системою протипожежного захис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«Територіальне медичне об’єднання м.Лисичансь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</w:tr>
      <w:tr>
        <w:trPr>
          <w:trHeight w:val="55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іна застарілих електричних мереж: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«Територіальне медичне об’єднання м.Лисичанськ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центр первинної медико-санітарної допомоги №1 амбулаторія №5, №6;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</w:tr>
      <w:tr>
        <w:trPr>
          <w:trHeight w:val="7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міська дитяча поліклініка (вул..Гарібальді №3);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ірургічний корпус ЦМЛ ім..Титова (частково);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</w:tr>
      <w:tr>
        <w:trPr>
          <w:trHeight w:val="2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ологове відділення ЦМЛ ім..Титова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</w:tr>
      <w:tr>
        <w:trPr>
          <w:trHeight w:val="10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обка вогнезахисною сумішшю дерев’яних конструкцій горищних приміщень будівель та споруд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«Територіальне медичне об’єднання м.Лисичанськ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МЛ ім. Титова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ірургічний корпус;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логове відділення;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атологоанатомічне відділення;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інфекційне відділення;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осподарчий блок (гараж, дезкамера та ін..);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актеріологічна лабораторія;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</w:tr>
      <w:tr>
        <w:trPr>
          <w:trHeight w:val="9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Центр первинної медико-санітарної допомоги №1 (амбулаторія №3, №4, №5, №6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первинної медико-санітарної допомоги №2 (поліклініка  вул.. Літейна,6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итяча міська поліклініка (вул..Гарибальді,3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 по КУ «Територіальне медичне об’єднання м.Лисичансь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днання об’єктів підвідомчих відділу культури Лисичанської міської ради</w:t>
            </w:r>
            <w:r>
              <w:rPr>
                <w:sz w:val="20"/>
                <w:szCs w:val="20"/>
              </w:rPr>
              <w:t xml:space="preserve"> сучасними системами протипожежного захис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іна застарілих електромереж на об’єктах підвідомчих відділу культури Лисичанс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дбання первинних засобів пожежогасіння (вогнегасників) на об’єкти підвідомчі відділу культури Лисичанс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7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зарядка первинних засобів пожежогасіння (вогнегасників) на об’єктах підвідомчих відділу культури Лисичанс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зробка проектно-кошторисної документації для вогнезахисної обробки горищних приміщень (7 окремо розташованих будівель) на об’єктах підвідомчих відділу культури Лисичанської міської рад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гнезахисна обробка горищних приміщень (7 окремо розташованих будівель) на об’єктах підвідомчих відділу культури Лисичанс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культур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азом по Відділу культури Лисичанської міської рад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6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32,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гнезахисна обробка дерев’яних конструкцій на об’єкті підвідомчому відділу освіти Лисичанської міської ради (КЗ «ЛСШ №8») 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освіт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іна застарілих електричних мереж на об’єктах підвідомчих відділу освіти Лисичанської міської ради 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освіт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, пусконалагодження системи блискавкозахисту будівель об’єкту підвідомчому відділу освіти Лисичанської міської ради (КЗ «ЛДНЗ (ясла-садок) «Усмішка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освіт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днання об’єкту підвідомчому відділу освіти Лисичанської міської ради сучасною системою протипожежного захисту                    (КЗ «ЛСШ№8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освіт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зарядження первинних засобів пожежогасіння (вогнегасників) на об’єктах підвідомчих відділу освіти Лисичанс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діл освіти Лисичанської міської р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8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 по Відділу освіти Лисичанс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6,8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815</w:t>
            </w:r>
          </w:p>
        </w:tc>
      </w:tr>
      <w:tr>
        <w:trPr>
          <w:trHeight w:val="16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гнезахисна обробка дерев’яних конструкцій на об’єкті підвідомчому відділу у справах сім’ї, молоді та спорту Лисичанської міської ради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 «ЛМДЮСШ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КЗ «ЛМДЮСШ» (вул..Штейгерська,9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5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Будівля спортивного залу (вул..Мічуріна,67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</w:tr>
      <w:tr>
        <w:trPr>
          <w:trHeight w:val="16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Обладнання об’єктів підвідомчих відділу у справах сім’ї, молоді та спорту Лисичанської міської ради сучасною системою протипожежного захис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КЗ «ЛМДЮСШ»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іністративна будівля (кв.Дружби народів,34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4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удівля спортивного залу (вул..Мічуріна,67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портивна зала «Скляр» (вул..Жовтнева,314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ультурно-оздоровчий комплекс «Стадіон Шахтар» (вул.ім.В.Сосюри,199):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портзал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трибуни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4,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-КЗ «ЛМДЮСШ» (вул..Штейгерська,9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 «ЛМ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16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дбання первинних засобів пожежогасіння  на об’єктах підвідомчих відділу у справах сім’ї, молоді та спорту Лисичанської міської ради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 «ЛМДЮСШ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З «ЛМДЮСШ» (вул..Штейгерська,9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огнегасники ОП-2-4шт., ОП-5-19шт.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9,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6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іністративна будівля (кв.Дружби народів,34)(вогнегасники ОП-9-6шт.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3,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11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портивна зала «Скляр» (вул..Жовтнева,314) (вогнегасники ОУ-2-3шт.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,7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9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удівля спортивного залу (вул..Мічуріна,67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огнегасники ОУ-3-2шт.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140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ультурно-оздоровчий комплекс «Стадіон Шахтар» (вул.ім.В.Сосюри,199) (вогнегасники ОУ-5-9шт.)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9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>
          <w:trHeight w:val="8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будівель спортивної культурно-оздоровчої бази «Лисичанець» (вул..Берегова,1):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тенд пожежний зі щитом, відкритого типу з комплектацією(лом, багор, 2відра, сокира, лопата) – 6шт.</w:t>
            </w:r>
          </w:p>
          <w:p>
            <w:pPr>
              <w:pStyle w:val="Style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ошма 1,5х1,8 – 6шт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6,78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,7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ом по </w:t>
            </w:r>
            <w:r>
              <w:rPr>
                <w:b/>
                <w:sz w:val="20"/>
                <w:szCs w:val="20"/>
                <w:lang w:val="uk-UA"/>
              </w:rPr>
              <w:t>КЗ «ЛМДЮСШ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8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2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Ремонт зовнішнього протипожежного водопостачання та вуличних пожежних гідрантів. (додаток3). Придбання 39 пожежних гідрантів (1,5м.) з підставками прохідними (ЛКСП «Лисичанськводоканал»)</w:t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ЛКСП «Лисичанськводоканал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Міський</w:t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397,4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8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2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 по ЛКСП «Лисичанськводокана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4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8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62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 765,6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526,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239,278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Секретар міської ради </w:t>
        <w:tab/>
        <w:tab/>
        <w:tab/>
        <w:tab/>
        <w:tab/>
        <w:tab/>
        <w:t>Е.І.Щеглаков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22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7:00Z</dcterms:created>
  <dc:creator>LEVCHENKO</dc:creator>
  <dc:description/>
  <cp:keywords/>
  <dc:language>en-US</dc:language>
  <cp:lastModifiedBy>Елена Романюк</cp:lastModifiedBy>
  <cp:lastPrinted>2017-05-16T15:26:00Z</cp:lastPrinted>
  <dcterms:modified xsi:type="dcterms:W3CDTF">2017-05-31T06:06:00Z</dcterms:modified>
  <cp:revision>13</cp:revision>
  <dc:subject/>
  <dc:title>ПРОЕКТ</dc:title>
</cp:coreProperties>
</file>