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>2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ра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18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відділу з питань внутрішньої політики, зв’язку з громадськістю та ЗМІ Романюк О.В., керуючись п.20     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рацю в інформаційній сфері, своєчасне та всебічне висвітлення суспільно-політичного, соціально-економічного, культурного життя громад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гомий внесок у розвиток засобів масової інформації та з нагоди Дня журналіста висловити Подяку Лисичанської міської ради колективам ПП «Редакція регіональної суспільно-політичної газети «Новий Путь» та </w:t>
      </w:r>
      <w:r>
        <w:rPr>
          <w:bCs/>
          <w:sz w:val="28"/>
          <w:szCs w:val="28"/>
          <w:lang w:val="uk-UA"/>
        </w:rPr>
        <w:t>ТОВ «Телерадіокомпанії «Акцент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7:00Z</dcterms:created>
  <dc:creator>User</dc:creator>
  <dc:description/>
  <cp:keywords/>
  <dc:language>en-US</dc:language>
  <cp:lastModifiedBy>Компик</cp:lastModifiedBy>
  <cp:lastPrinted>2017-05-10T10:13:00Z</cp:lastPrinted>
  <dcterms:modified xsi:type="dcterms:W3CDTF">2017-05-29T13:19:00Z</dcterms:modified>
  <cp:revision>5</cp:revision>
  <dc:subject/>
  <dc:title/>
</cp:coreProperties>
</file>