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Додаток 1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ЗАТВЕРДЖЕН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Рішення місцевої комісії з питань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техногенно-екологічної безпеки і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надзвичайних ситуацій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від </w:t>
      </w:r>
      <w:r>
        <w:rPr>
          <w:sz w:val="24"/>
          <w:szCs w:val="24"/>
          <w:u w:val="single"/>
        </w:rPr>
        <w:t>26 травня 2017 р</w:t>
      </w:r>
      <w:r>
        <w:rPr>
          <w:sz w:val="24"/>
          <w:szCs w:val="24"/>
        </w:rPr>
        <w:t xml:space="preserve">., протокол </w:t>
      </w:r>
      <w:r>
        <w:rPr>
          <w:sz w:val="24"/>
          <w:szCs w:val="24"/>
          <w:u w:val="single"/>
        </w:rPr>
        <w:t>№6</w:t>
      </w: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>ЗАХО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профілактики отруєнь дикорослими грибами та організації невідкладної медичної  допомоги постраждалим в м.м. Лисичанськ, Новодружеськ, Привілля  на  201</w:t>
      </w:r>
      <w:r>
        <w:rPr>
          <w:b/>
          <w:sz w:val="26"/>
          <w:szCs w:val="26"/>
          <w:lang w:val="ru-RU"/>
        </w:rPr>
        <w:t xml:space="preserve">7 </w:t>
      </w:r>
      <w:r>
        <w:rPr>
          <w:b/>
          <w:sz w:val="26"/>
          <w:szCs w:val="26"/>
        </w:rPr>
        <w:t>рік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  <w:lang w:val="ru-RU"/>
        </w:rPr>
        <w:t>КУ «</w:t>
      </w:r>
      <w:r>
        <w:rPr>
          <w:b/>
          <w:sz w:val="26"/>
          <w:szCs w:val="26"/>
        </w:rPr>
        <w:t>Територіальне медичне об</w:t>
      </w:r>
      <w:r>
        <w:rPr>
          <w:b/>
          <w:sz w:val="26"/>
          <w:szCs w:val="26"/>
          <w:vertAlign w:val="superscript"/>
        </w:rPr>
        <w:t>,</w:t>
      </w:r>
      <w:r>
        <w:rPr>
          <w:b/>
          <w:sz w:val="26"/>
          <w:szCs w:val="26"/>
        </w:rPr>
        <w:t>єднання м. Лисичанська</w:t>
      </w:r>
      <w:r>
        <w:rPr>
          <w:b/>
          <w:sz w:val="26"/>
          <w:szCs w:val="26"/>
          <w:lang w:val="ru-RU"/>
        </w:rPr>
        <w:t>»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безпечити реалізацію заходів з попередження надзвичайних ситуацій, які пов’язані з отруєнням населення дикорослими грибам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ізувати постійну та ефективну санітарно-просвітницьку роботу серед населення стосовно небезпечності вживання дикорослих грибів, ранніх симптомів отруєння, необхідності негайно звертатися за медичною допомогою, правил надання першої допомоги при отруєнні грибам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безпечити відділення ЛПЗ необхідними засобами для діагностики та надання екстреної допомоги постраждалим від отруєння дикорослими грибам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безпечити роботу оперативної групи для надання консультативної та екстреної медичної допомоги при отруєнні грибам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безпечити своєчасну подачу екстрених повідомлень про хворих з діагнозами отруєння грибами в Лисичанськ</w:t>
      </w:r>
      <w:r>
        <w:rPr>
          <w:sz w:val="26"/>
          <w:szCs w:val="26"/>
          <w:lang w:val="ru-RU"/>
        </w:rPr>
        <w:t xml:space="preserve">у міськрайонну філію ДУ «Луганський обласний лабораторний центр МОЗ України» та </w:t>
      </w:r>
      <w:r>
        <w:rPr>
          <w:sz w:val="26"/>
          <w:szCs w:val="26"/>
        </w:rPr>
        <w:t>Лисичанське міське Управління  Держпродспоживслужби в Луганській області</w:t>
      </w:r>
      <w:r>
        <w:rPr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одити підготовку кадрів з діагностики та лікування отруєнь грибами.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Власникам агропродовольчих ринків мм. Лисичанськ, Новодружеськ та  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ривілля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боронити продаж дикорослих грибів у будь-якому вигляді на ринках різних форм власності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інформувати населення на ринках через радіовузли та наочну агітацію про заходи щодо попередження отруєнь грибами.    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Лисичанському відділу Головного Управління Національної поліції у  </w:t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Луганській області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дійснювати контроль за недопущенням продажу дикорослих грибів та грибної продукції домашнього виготовлення в місцях стихійної вуличної торгівлі, ринках тощо.   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Лисичанським міським курсам 3 категорії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ініціювати проведення радіо бесід з населенням та бесід з керівним складом відділу освіти міської ради, шкіл, дитячих дошкільних, оздоровчих закладів про види, відмінні особливості та властивості дикорослих грибів, небезпечність їх вживання в їжу, правила надання першої медичної допомог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ктивізувати проведення широкомасштабної та доступної пропаганди для переконання населення щодо смертельної небезпеки вживання дикорослих грибів, особливо зібраних у лісосмугах, поблизу автомобільних шляхів та залізничних колій, промислових підприємств, звалищ.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Керівникам ЗМІ міста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оєчасно оприлюднювати інформацію щодо профілактики отруєнь дикорослими грибами, а також про випадки отруєнь грибами, використовуючи відомості, отримані від Лисичанської  міськрайонної філії ДУ «Луганський обласний лабораторний центр МОЗ України»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b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55:00Z</dcterms:created>
  <dc:creator>urist</dc:creator>
  <dc:description/>
  <cp:keywords/>
  <dc:language>en-US</dc:language>
  <cp:lastModifiedBy>Компик</cp:lastModifiedBy>
  <cp:lastPrinted>2017-05-25T10:19:00Z</cp:lastPrinted>
  <dcterms:modified xsi:type="dcterms:W3CDTF">2017-05-26T08:03:00Z</dcterms:modified>
  <cp:revision>91</cp:revision>
  <dc:subject/>
  <dc:title> </dc:title>
</cp:coreProperties>
</file>