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-42pt;width:56.15pt;height:7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2599340" r:id="rId2"/>
        </w:objec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вадцять дев’ятої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озачергової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6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 xml:space="preserve"> 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я розпочалася 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"/>
        <w:gridCol w:w="7725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Шилін С.І.,  міський голова.</w:t>
            </w:r>
          </w:p>
        </w:tc>
      </w:tr>
      <w:tr>
        <w:trPr>
          <w:trHeight w:val="129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епутатів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депутатів (Борисович І.І, Голубцова С.А., Горобець С.Ю.,  Масуліс В.В., Панаіт А.В., Попенко В.І.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оботі сесії приймали участь:</w:t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оводружеський міський гол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.о. комерційного директора ТОВ «Луганське Енергетичне об’єднання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Лисичанського відділу поліції  ГУ НП 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Луганській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Лисичанського міського управління ДС НС у Луганській обла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и виконавчого коміт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ерівники виконавчих органів міської ради та комуналь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ідприємств міст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и засобів масової інформації та громадськості.</w:t>
            </w:r>
          </w:p>
          <w:p>
            <w:pPr>
              <w:pStyle w:val="Normal"/>
              <w:rPr>
                <w:color w:val="C00000"/>
                <w:sz w:val="16"/>
                <w:szCs w:val="16"/>
                <w:lang w:val="uk-UA"/>
              </w:rPr>
            </w:pPr>
            <w:r>
              <w:rPr>
                <w:color w:val="C00000"/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814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гідно </w:t>
            </w:r>
            <w:r>
              <w:rPr>
                <w:sz w:val="28"/>
                <w:szCs w:val="28"/>
              </w:rPr>
              <w:t>п.11 ст. 46 Зако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краї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місцеве самоврядування в Україні</w:t>
            </w:r>
            <w:r>
              <w:rPr>
                <w:sz w:val="28"/>
                <w:szCs w:val="28"/>
              </w:rPr>
              <w:t>» се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uk-UA"/>
              </w:rPr>
              <w:t>вважаєть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вноважно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є Гімн України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b/>
                <w:sz w:val="28"/>
                <w:szCs w:val="28"/>
              </w:rPr>
              <w:t>али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обрання секретаріату 29-ї (позачергової) сесії міської ради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лін С.І., міський голо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с</w:t>
            </w:r>
            <w:r>
              <w:rPr>
                <w:sz w:val="28"/>
                <w:szCs w:val="28"/>
                <w:lang w:val="uk-UA"/>
              </w:rPr>
              <w:t>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ти робочий секретаріат 29-ї (позачергової) сесії міської ради  у складі депутаті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Юсакової Ольги Петрівн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Ажипи Андрія Юрійович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 28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 робочого секретаріа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b/>
                <w:sz w:val="28"/>
                <w:szCs w:val="28"/>
              </w:rPr>
              <w:t>али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порядок </w:t>
            </w:r>
            <w:r>
              <w:rPr>
                <w:b/>
                <w:sz w:val="28"/>
                <w:szCs w:val="28"/>
                <w:lang w:val="uk-UA"/>
              </w:rPr>
              <w:t>ден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есії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нн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итуацію на комунальних підприємствах м. Лисичанськ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будуть доповнення до проекту порядку денного?</w:t>
            </w:r>
          </w:p>
        </w:tc>
      </w:tr>
      <w:tr>
        <w:trPr>
          <w:trHeight w:val="446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ити  порядок денний двадцять дев’ятої (позачергової) сесії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рядок денний затверджено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л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Лисенко Є.В., депутат міської ради, директор ЛКСП «Лисичанськводоканал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повів  про ситуацію, яка склалася на ЛКСП «Лисичанськводоканал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годух О.В., в.о. комерційного директора ТОВ «Луганське енергетичне об’єднання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інформувала присутніх про ситуацію, яка склалася на ТОВ «ЛЕО» та пояснила причини відключення від електроенергії насосних станцій ЛКСП «Лисичанськводоканал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поліг, щоб ТОВ «ЛЕО» виконало рішення регіональної комісії з питань ТЕБ і НС щодо негайного відновлення постачання електроенергії ЛКСП "Лисичанськводоканал"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дух О.В., в.о. комерційного директора ТОВ «Луганське енергетичне об’єднання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креслила, що відновлення електропостачання відбудеться за умови погашення поточної заборгованості за електроенергію, після цього висловила готовність сісти за стіл переговорів та розглянути реструктуризацію боргу у 130 млн. 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лов С.М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ловив думку що міському голові терміново треба домовлятись з керівником ТОВ «ЛЕО» та негайно визначитись зі складом комісії щодо перевірки комунальних підприємст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 Д.В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ловив необхідність щодо комплексної перевірки усіх комунальних підприємств міст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 О.І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ав пропозицію депутата Михайлова Д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Звернутися до керівництва ТОВ «ЛЕО» з вимогою  виконати рішення регіональної комісії з питань ТЕБ і НС щодо негайного відновлення постачання електроенергії ЛКСП "Лисичанськводоканал"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сти за стіл переговорів та розглянути питання реструктуризації заборгованості ЛКСП "Лисичанськводоканал" перед ТОВ «ЛЕО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 В.М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ропонував створити комісію щодо перевірки ЛКСП "Лисичанськводоканал", а також погасити поточну заборгованість перерозподіливши бюджет міст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алов С.В., начальник Лисичанського міського управління ГС НС у Луганській обла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повів про заходи щодо забезпеченн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водою громадян, які залишились без водопостачання.</w:t>
            </w:r>
          </w:p>
        </w:tc>
      </w:tr>
      <w:tr>
        <w:trPr>
          <w:trHeight w:val="845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токольне рішенн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Звернутися до керівництва ТОВ «ЛЕО» з вимогою  виконати рішення регіональної комісії з питань ТЕБ і НС щодо негайного відновлення постачання електроенергії ЛКСП "Лисичанськводоканал"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Сісти за стіл переговорів та розглянути питання реструктуризації заборгованості ЛКСП "Лисичанськводоканал" перед ТОВ «ЛЕО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28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панов І.І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ропонував виділити 1 млн. грн. на погашення поточної заборгованості за умови допустити депутатську комісію на ЛКСП "Лисичанськводоканал", а також відсторонити директора Лисенка Є.В. від займаної пос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а Ю.Л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ла  проголосувати за персональний склад депутатської комісії з перевірки комунальних підприємст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уважив, що виділення 1 млн. грн. не дасть змогу погасити поточну заборговані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уважив, що створення депутатської комісії з перевірки комунальних підприємств міста у тому складі який пропонує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Курінна Ю.Л., суперечить діючому Регламенту Лисичансько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осив перерв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перерв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ив, що більшість депутатів залишили сесійну залу а за таких умов сесія не є повноважною. Оголосив сесію закритою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я закінчилася о 17.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зультати поіменного голосування щодо рішень 29-ї позачергової сесії міської ради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442"/>
      </w:tblGrid>
      <w:tr>
        <w:trPr/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І.Шил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П.Юсакова</w:t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Ю.Ажипа</w:t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 відділу по роботі з депутата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а виконавчими органами міської ради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М.Сухаревсь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</w:t>
      </w:r>
    </w:p>
    <w:sectPr>
      <w:headerReference w:type="default" r:id="rId4"/>
      <w:type w:val="nextPage"/>
      <w:pgSz w:w="11906" w:h="16838"/>
      <w:pgMar w:left="1412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18:00Z</dcterms:created>
  <dc:creator>Пользователь</dc:creator>
  <dc:description/>
  <cp:keywords/>
  <dc:language>en-US</dc:language>
  <cp:lastModifiedBy>Компик</cp:lastModifiedBy>
  <cp:lastPrinted>2017-05-30T15:28:00Z</cp:lastPrinted>
  <dcterms:modified xsi:type="dcterms:W3CDTF">2017-06-26T13:27:00Z</dcterms:modified>
  <cp:revision>162</cp:revision>
  <dc:subject/>
  <dc:title>      </dc:title>
</cp:coreProperties>
</file>