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58775</wp:posOffset>
            </wp:positionV>
            <wp:extent cx="469900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>08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червня </w:t>
      </w:r>
      <w:r>
        <w:rPr>
          <w:sz w:val="28"/>
        </w:rPr>
        <w:t>201</w:t>
      </w:r>
      <w:r>
        <w:rPr>
          <w:sz w:val="28"/>
          <w:lang w:val="uk-UA"/>
        </w:rPr>
        <w:t>7р.</w:t>
        <w:tab/>
        <w:tab/>
        <w:tab/>
        <w:tab/>
        <w:tab/>
        <w:t xml:space="preserve"> </w:t>
        <w:tab/>
        <w:tab/>
        <w:tab/>
        <w:tab/>
        <w:t>№ 19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20 ст. 42 Закону України «Про місцеве самоврядування в Україні»,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багаторічну працю, професіоналізм та з нагоди 60-річчя з дня народження висловити Подяку Лисичанської міської ради Стрельцовій Людмилі Іванівні, директору Лисичанської загальноосвітньої школи І-ІІІ ступенів № 14 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а активну громадянську позицію, моральну та матеріальну підтримку жителів м. Лисичанська, порозуміння і небайдужість до чужої біди та за безкорисне надання благодійної допомоги багатодітним сім’ям та одиноким матерям до Міжнародного Дня захисту дітей висловити Подяку Лисичанської міської ради Тищенко Галині Володимирівні, фізичній особі – підприємцю.</w:t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ане розпорядж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Савченка О.О. </w:t>
      </w:r>
    </w:p>
    <w:p>
      <w:pPr>
        <w:pStyle w:val="TextBody"/>
        <w:tabs>
          <w:tab w:val="clear" w:pos="1496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>С.І. Шилін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2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04:00Z</dcterms:created>
  <dc:creator>User</dc:creator>
  <dc:description/>
  <cp:keywords/>
  <dc:language>en-US</dc:language>
  <cp:lastModifiedBy>Компик</cp:lastModifiedBy>
  <cp:lastPrinted>2017-05-10T10:13:00Z</cp:lastPrinted>
  <dcterms:modified xsi:type="dcterms:W3CDTF">2017-06-08T11:27:00Z</dcterms:modified>
  <cp:revision>6</cp:revision>
  <dc:subject/>
  <dc:title/>
</cp:coreProperties>
</file>