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6</w:t>
      </w:r>
      <w:r>
        <w:rPr>
          <w:lang w:val="uk-UA"/>
        </w:rPr>
        <w:t>»</w:t>
      </w:r>
      <w:r>
        <w:rPr/>
        <w:t xml:space="preserve"> 06</w:t>
      </w:r>
      <w:r>
        <w:rPr>
          <w:lang w:val="uk-UA"/>
        </w:rPr>
        <w:t>. 2017 р.</w:t>
        <w:tab/>
        <w:tab/>
        <w:tab/>
        <w:tab/>
        <w:tab/>
        <w:tab/>
        <w:tab/>
        <w:tab/>
        <w:t xml:space="preserve">      №</w:t>
      </w:r>
      <w:r>
        <w:rPr/>
        <w:t xml:space="preserve"> 25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огодження плати за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школах естетичного виховання</w:t>
      </w:r>
    </w:p>
    <w:p>
      <w:pPr>
        <w:pStyle w:val="Normal"/>
        <w:rPr/>
      </w:pPr>
      <w:r>
        <w:rPr>
          <w:b/>
          <w:lang w:val="uk-UA"/>
        </w:rPr>
        <w:t>мм. Лисичанськ, Новодружеськ, Привілл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гідно з постановою КМУ від 25.03.1997р. №260 «</w:t>
      </w:r>
      <w:r>
        <w:rPr>
          <w:bCs/>
          <w:color w:val="000000"/>
          <w:lang w:val="uk-UA"/>
        </w:rPr>
        <w:t>Про встановлення розміру плати за навчання у державних школах естетичного виховання дітей</w:t>
      </w:r>
      <w:r>
        <w:rPr>
          <w:lang w:val="uk-UA"/>
        </w:rPr>
        <w:t xml:space="preserve">», Закону України від 22.06.2000р. № 1841-ІІІ «Про позашкільну освіту», керуючись ст. 32 Закону України «Про місцеве самоврядування в Україні»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Погодити з 01.09.2017 року розмір щомісячної плати за навчання в школах естетичного виховання мм. Лисичанськ, Новодружеськ, Привілля (додаток)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2. </w:t>
      </w:r>
      <w:r>
        <w:rPr>
          <w:lang w:val="uk-UA"/>
        </w:rPr>
        <w:t>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 Контроль за виконанням даного рішення покласти на заступника міського голови Ганьшина І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№253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від «06» 06</w:t>
      </w:r>
      <w:r>
        <w:rPr/>
        <w:t>.2017р.</w:t>
      </w:r>
    </w:p>
    <w:p>
      <w:pPr>
        <w:pStyle w:val="TextBodyIndent"/>
        <w:ind w:left="708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МІ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місячної плати за навчання в школах естетичного вихо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м. Лисичанськ, Новодружеськ, Привілл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авчанн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плати за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місяць 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вокал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хореографі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образотворчого мистецтв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фортепіа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синтезато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скрип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гітар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духових інструменті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ударних інструменті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бандур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домр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балалай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цимбал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бая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акорде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лата за навчання вноситься до 10 числа поточного місяця з вересня по травень включно. Учні, батьки яких не внесли плату за навчання до 10 числа поточного місяця, до занять не допускаються, а при систематичному порушенні термінів оплати (два місяці) підлягають відчисленню зі школи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 разі хвороби учня протягом двох або більше місяців, при наявності підтверджуючих документів лікувального закладу і заяви батьків, плата за навчання за перший місяць хвороби вноситься повністю, за наступні місяці – у розмірі 50%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чальник відділу культури</w:t>
        <w:tab/>
        <w:tab/>
        <w:tab/>
        <w:tab/>
        <w:t>Л.В. Ткачен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.І. Ганьши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2:00Z</dcterms:created>
  <dc:creator>Оля</dc:creator>
  <dc:description/>
  <cp:keywords/>
  <dc:language>en-US</dc:language>
  <cp:lastModifiedBy>Компик</cp:lastModifiedBy>
  <cp:lastPrinted>2017-05-31T14:56:00Z</cp:lastPrinted>
  <dcterms:modified xsi:type="dcterms:W3CDTF">2017-06-09T11:41:00Z</dcterms:modified>
  <cp:revision>5</cp:revision>
  <dc:subject/>
  <dc:title/>
</cp:coreProperties>
</file>