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6.05.2017 №№ 17, 18, 1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1 аварійних дерев за адресами:  м. Лисичанськ, кв. Дружби народів, 19 (прибудинкова територія) – 1 од., вул. Одеська, 4 (прибудинкова територія) – 2 од. (1 – повністю, 1 – частково), вул. Одеська, 6 (прибудинкова територія) – 4 од. (3 – повністю, 1 – частково), кв. Дружби народів, 23 (прибудинкова територія) – 1 од. (частково), вул. Машинобудівників – 3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 ЛКАТП 032806 ордер на видалення 11 аварійних дерев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8:00Z</dcterms:created>
  <dc:creator>УЖКХ</dc:creator>
  <dc:description/>
  <cp:keywords/>
  <dc:language>en-US</dc:language>
  <cp:lastModifiedBy>Елена Романюк</cp:lastModifiedBy>
  <cp:lastPrinted>2016-12-12T10:08:00Z</cp:lastPrinted>
  <dcterms:modified xsi:type="dcterms:W3CDTF">2017-06-12T08:35:00Z</dcterms:modified>
  <cp:revision>10</cp:revision>
  <dc:subject/>
  <dc:title>ЛИСИЧАНСКИЙ ГОРОДСКОЙ СОВЕТ</dc:title>
</cp:coreProperties>
</file>