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06» 0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17 р.</w:t>
        <w:tab/>
        <w:tab/>
        <w:tab/>
        <w:tab/>
        <w:tab/>
        <w:tab/>
        <w:tab/>
        <w:tab/>
        <w:tab/>
        <w:t>№ 27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ілення кошті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ня заході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скорбо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шанування пам’яті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жертв війни в Україн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скорботи та вшанування пам’яті жертв війни в Україні, відповідно до Указу Президента України «Про день скорботи та вшанування пам’яті жертв війни в Україні» від 17.11.2000р. № 1245/2000, керуючись ст. 28 Закону України «Про місцеве самоврядування в Україні» та на підставі рішення сесії Лисичанської міської ради від 27.10.2016р. № 16/156 «Щодо Програми із підготовки та проведення загальноміських заходів на 2017 рік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інансовому управлінню  виділити з коштів передбачених у бюджеті на загальноміські заходи (КПК 4030) грошові кошти в сумі  </w:t>
      </w:r>
      <w:r>
        <w:rPr>
          <w:rFonts w:cs="Times New Roman" w:ascii="Times New Roman" w:hAnsi="Times New Roman"/>
          <w:sz w:val="28"/>
          <w:szCs w:val="28"/>
          <w:lang w:val="ru-RU"/>
        </w:rPr>
        <w:t>3 0</w:t>
      </w:r>
      <w:r>
        <w:rPr>
          <w:rFonts w:cs="Times New Roman" w:ascii="Times New Roman" w:hAnsi="Times New Roman"/>
          <w:sz w:val="28"/>
          <w:szCs w:val="28"/>
        </w:rPr>
        <w:t>00 (</w:t>
      </w:r>
      <w:r>
        <w:rPr>
          <w:rFonts w:cs="Times New Roman" w:ascii="Times New Roman" w:hAnsi="Times New Roman"/>
          <w:sz w:val="28"/>
          <w:szCs w:val="28"/>
          <w:lang w:val="ru-RU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тисячі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3 000 (три тисячі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секретаря міської ради Щеглакова Е.І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І. ШИЛІ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Romanyuk</dc:creator>
  <dc:description/>
  <cp:keywords/>
  <dc:language>en-US</dc:language>
  <cp:lastModifiedBy>Компик</cp:lastModifiedBy>
  <cp:lastPrinted>2015-06-08T14:34:00Z</cp:lastPrinted>
  <dcterms:modified xsi:type="dcterms:W3CDTF">2017-06-09T12:27:00Z</dcterms:modified>
  <cp:revision>55</cp:revision>
  <dc:subject/>
  <dc:title/>
</cp:coreProperties>
</file>