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6</w:t>
      </w:r>
      <w:r>
        <w:rPr>
          <w:rFonts w:cs="Times New Roman" w:ascii="Times New Roman" w:hAnsi="Times New Roman"/>
          <w:bCs/>
          <w:sz w:val="28"/>
          <w:szCs w:val="28"/>
        </w:rPr>
        <w:t>.2017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загальноміськ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21-й річниц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ії Україн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21-ї річниці Конституції України, відповідно до Указу Президента України від 20.04.2017р. № 111/2017 «Про відзначення 21-ї річниці Конституції України», керуючись ст. 28 Закону України «Про місцеве самоврядування в Україні» та на підставі рішення Лисичанської міської ради від 27.10.2016 року № 16/256 «Про затвердження Програми із підготовки та проведення загальноміських заходів на 2017 рік»,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ходів, присвячених 21-ї річниці Конституції України (додато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ерівникам структурних підрозділів Лисичанської міської ради забезпечити виконання відповідних пунктів план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заступника міського голови Ганьшина І.І. та секретаря міської ради Щеглакова Е.І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8"/>
        </w:rPr>
        <w:t>від «06» 06. 2017 р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 21-й річниці Конституц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1"/>
        <w:gridCol w:w="215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Державних Прапорів України на будівлях і спорудах органів місцевого самоврядування, державної влади, підприємств різної форми влас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труктурних підрозділів міської ради, органів державної влади, підприємств мі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у навчальних закладах міста інформаційно-пізнавальних стендів «Україна і сьогодення», «Вивчаємо закони України», «Від конституції Пилипа Орлика до сьогоденн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школярами музеїв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виставок дитячих робіт, малюнків, виробів із природного матеріалу в школах міста «Мій рідний край – моя земл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 тематичної газети, проведення єдиних інформаційних хвилинок «21-ша річниця прийняття Конституції України» в дитячих оздоровчих табор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спортивних змагань в пришкільних оздоровчих таборах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 пришкільних оздоровчих таборах та у позашкільних навчальних закла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них лекцій, бесід, годин спілкування «Конституція – основний закон України», «Державні символи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кскурсій по рідному кр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ладання квітів до могил загиблих вої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устрічей з видатними діячами Луга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-конференцій під гаслом «День Конституції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ів дитячих робіт «Я і моя Держава», «Конституція - захист моїх прав і своб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 шкільних бібліотеках, куточках інформації пришкільних оздоровчих таборів виставок літератури, тематичних експозицій, «Конституція України – основний закон держави» та проведення літературних вікторин, усних журналі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сідання методичного об’єднання вчителів історії, літератури «Конституція України – основний закон життя держав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Є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 вищих навчальних закладах І-ІІ рівнів акредитації та професійних ліцеях загальних лінійок, виховних заходів, засідань «круглих столів», інформаційних хвилинок «Основний Закон країни – 21 рік дії», «Конституційні обов’язки громадян Україн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ружніх зустрічей з волейболу серед педагогічних працівників вищих навчальних закладів І-ІІ рівнів акредитації, професійних ліцеїв та учнівської молод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тематичних виставок у вищих навчальних закладах І-ІІ рівнів акредитації та професійних ліцеях «Конституція і ваші пра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а презентація «Конституція моєї Батьківщини» в центральній бібліотец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виставки з фондів музею «Конституція – оберіг нашої державності» в міському краєзнавчому музе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рв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и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матичного заняття «Україна у творчості В.М. Сосюри» в меморіальному музеї В.М. Сосю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Україно цвіти у любові і добрі» на площі біля ПК ім. В.М. Сосю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фольклорного ансамблю «Мельничанка» для підопічних Лисичанського територіального центру соціального обслуговув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заходи за участю представників органів місцевого самоврядування, державної влад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ськ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Україна одна єдина» для мешканців мікрорайону на площі біля ПК «Діаман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міський святковий концерт  для мешканців міста на площі Перемо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гальноміських заходів у засобах масової інформації та на офіційному сайті Лисичанської міської рад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нутрішньої полі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ку з громадськістю та ЗМІ</w:t>
        <w:tab/>
        <w:tab/>
        <w:tab/>
        <w:tab/>
        <w:tab/>
        <w:t>О.В.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5:00Z</dcterms:created>
  <dc:creator>Romanyuk</dc:creator>
  <dc:description/>
  <cp:keywords/>
  <dc:language>en-US</dc:language>
  <cp:lastModifiedBy>Компик</cp:lastModifiedBy>
  <cp:lastPrinted>2016-06-10T13:21:00Z</cp:lastPrinted>
  <dcterms:modified xsi:type="dcterms:W3CDTF">2017-06-09T12:29:00Z</dcterms:modified>
  <cp:revision>29</cp:revision>
  <dc:subject/>
  <dc:title/>
</cp:coreProperties>
</file>