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Конституці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Д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і, відповідно до Указу Президента України «Про відзначення 21-ї річниці Конституції України» від 20.04.2017р. № 111/2017, керуючись ст. 28 Закону України «Про місцеве самоврядування в Україні» та на підставі рішення сесії Лисичанської міської ради від 27.10.2016 року № 16/156 «Про затвердження Програми із підготовки та проведення загальноміських заходів на 2017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 виділити з коштів передбачених у бюджеті на загальноміські заходи (КПК 4030) грошові кошти в сумі  2 500 (дві тисячі 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500 (дві тисячі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Romanyuk</dc:creator>
  <dc:description/>
  <cp:keywords/>
  <dc:language>en-US</dc:language>
  <cp:lastModifiedBy>Компик</cp:lastModifiedBy>
  <cp:lastPrinted>2015-06-08T14:34:00Z</cp:lastPrinted>
  <dcterms:modified xsi:type="dcterms:W3CDTF">2017-06-09T12:30:00Z</dcterms:modified>
  <cp:revision>7</cp:revision>
  <dc:subject/>
  <dc:title/>
</cp:coreProperties>
</file>