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6. 2017 р.</w:t>
        <w:tab/>
        <w:tab/>
        <w:tab/>
        <w:t xml:space="preserve">    м. Лисичанськ</w:t>
        <w:tab/>
        <w:tab/>
        <w:tab/>
        <w:tab/>
        <w:t>№ 19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скликання чергової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есії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міської рад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черг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ю Лисичанської міської ради сьомого скликання 22 червня 2017 року о 14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Про внесення змін до міського бюджету на 2017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о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Про внесення змін до Програми благоустрою та економічного розвитку житлово-комунального господарства м. Лисичанська на 2017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 підсумки роботи комунальних підприємств та установ м. Лисичанська в опалювальний період 2016 – 2017 років та затвердження заходів з підготовки об’єктів житлово-комунального господарства, соціальної сфери міста до роботи в осінньо-зимовий період 2017 – 2018 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о додаткові пільгові умови оплати за харчування дітей та організацію безкоштовного харчування для дітей з сімей учасників бойових дій в зоні АТ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Про розроблення детального плану території у межах вулиць Вокзальної та Малиновського м. Лисичансь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Про внесення змін до рішення Лисичанської міської ради від 26.05.2016р. за № 10/163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Регламент виконавчого комітету Лисичанської міської ради.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чергової сесії міської ради провести 20 червня 2</w:t>
      </w:r>
      <w:r>
        <w:rPr>
          <w:rStyle w:val="StrongEmphasis"/>
          <w:b w:val="false"/>
          <w:sz w:val="28"/>
          <w:szCs w:val="28"/>
          <w:lang w:val="uk-UA"/>
        </w:rPr>
        <w:t xml:space="preserve">017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ab/>
        <w:t>С.І.ШИЛІН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17:00Z</dcterms:created>
  <dc:creator>Сухаревская А.М.</dc:creator>
  <dc:description/>
  <cp:keywords/>
  <dc:language>en-US</dc:language>
  <cp:lastModifiedBy>Компик</cp:lastModifiedBy>
  <cp:lastPrinted>2017-06-12T17:05:00Z</cp:lastPrinted>
  <dcterms:modified xsi:type="dcterms:W3CDTF">2017-06-13T05:48:00Z</dcterms:modified>
  <cp:revision>3</cp:revision>
  <dc:subject/>
  <dc:title> </dc:title>
</cp:coreProperties>
</file>