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42pt;width:58.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4703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дц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епутатів (Голубцова С.А., Горобець С.Ю., Григор’єва А.І., Кирилов П.В., Масуліс В.В., Худоба Т.В., Юсакова О.П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Клименко Ю.Ю., заступник голови Луганської ОДА;</w:t>
            </w:r>
          </w:p>
          <w:p>
            <w:pPr>
              <w:pStyle w:val="Heading1"/>
              <w:rPr/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анієлян В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  <w:r>
              <w:rPr>
                <w:bCs/>
                <w:color w:val="000000"/>
                <w:szCs w:val="28"/>
              </w:rPr>
              <w:t>Р</w:t>
            </w:r>
            <w:r>
              <w:rPr>
                <w:bCs/>
                <w:color w:val="000000"/>
                <w:szCs w:val="28"/>
                <w:lang w:val="uk-UA"/>
              </w:rPr>
              <w:t>.,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ступник голови Луганської ОДА;</w:t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uk-UA"/>
              </w:rPr>
              <w:t xml:space="preserve"> Сурай В.А., </w:t>
            </w:r>
            <w:r>
              <w:rPr>
                <w:bCs/>
                <w:color w:val="000000"/>
                <w:szCs w:val="28"/>
                <w:lang w:val="uk-UA"/>
              </w:rPr>
              <w:t>директор Департаменту житлово-комунального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   </w:t>
            </w:r>
            <w:r>
              <w:rPr>
                <w:bCs/>
                <w:color w:val="000000"/>
                <w:szCs w:val="28"/>
                <w:lang w:val="uk-UA"/>
              </w:rPr>
              <w:t>господарства Луганської ОДА</w:t>
            </w:r>
            <w:r>
              <w:rPr>
                <w:rStyle w:val="Appleconvertedspace"/>
                <w:bCs/>
                <w:color w:val="000000"/>
                <w:szCs w:val="28"/>
                <w:lang w:val="uk-UA"/>
              </w:rPr>
              <w:t>;</w:t>
            </w:r>
          </w:p>
          <w:p>
            <w:pPr>
              <w:pStyle w:val="Heading1"/>
              <w:rPr/>
            </w:pPr>
            <w:r>
              <w:rPr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ступник начальника Лисичанського відділу поліції  ГУ НП у 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Луганській області;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ерівники виконавчих органів міської ради та комунальних 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підприємств міста;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30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30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орисовича Івана Іван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манова Олега Іван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итуацію з водозабезпечення м. Лисичанська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аслухати депутатів Лисичанської міської ради щодо незадовільної роботи Лисичанського міського голови та винести на голосування питання «Про дострокове припинення повноважень Лисичанського міського голов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тридцятої (позачергової)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внесення змін до порядку денного</w:t>
            </w:r>
            <w:r>
              <w:rPr>
                <w:sz w:val="28"/>
                <w:szCs w:val="28"/>
                <w:lang w:val="uk-UA"/>
              </w:rPr>
              <w:t xml:space="preserve"> (пропозиція депутата Шведова В.М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Ю.Ю., заступник голови Луганської 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в, що Луганська обласна державна адміністрація дуже стурбована ситуацією яка склалася в м. Лисичансь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, що 7 червня 2017 року під його головуванням відбулась нарада з представниками ТОВ «ЛЕО» щодо відновлення електропостачання ЛКСП «Лисичанськводоканал». З метою сталого                      водозабезпечення жителів області та відновлення водопостачання в м. Лисичанську, Луганською обласною державною адміністрацією прийнято рішення про виділення 2 млн. грн. з обласного бюджету на вирішення першочергових потреб ЛКСП «Лисичанськводоканал». А також надані рекомендації щодо необхідності виділення з міського бюджету м. Лисичанська коштів у розмірі не менше 1 млн. грн. ЛКСП «Лисичанськводоканал» для тимчасового вирішення питаня погашення  поточної заборгованості за спожиту електроенергію перед ТОВ «ЛЕ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ся до депутатів Лисичанської міської ради з проханням підтримати обласну адміністрацію та прийняти рішення про виділення 1 млн. грн. з міського бюджет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хайлов Д.В., депутат міської рад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уважив щодо необхідності проведення перевірки ЛКСП «Лисичанськводоканал» на предмет  виниклої заборгованості у 130 млн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Ю.Ю., заступник голови Луганської 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значив, що на початку червня відбулось засідання штабу з ТЕБ і НС, де розглядалось п</w:t>
            </w:r>
            <w:r>
              <w:rPr>
                <w:bCs/>
                <w:sz w:val="28"/>
                <w:szCs w:val="28"/>
                <w:lang w:val="uk-UA"/>
              </w:rPr>
              <w:t>итання створення комісії з залученням представників ОДА для здійснення повної або часткової модернізації роботи ЛКСП «Лисичанськводокана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енко Є.В., директор ЛКСП «Лисичанськводоканал»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пропонував, </w:t>
            </w: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  <w:lang w:val="uk-UA"/>
              </w:rPr>
              <w:t>млн. грн., який було виділено на 28 сесії Лисичанської міської ради на капітальний ремонт трубопроводу,  перенаправити на погашення поточної заборгованості перед ТОВ «ЛЕО» за спожиту електроенергі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вернувся до директора ЛКСП «Лисичанськводоканал» з вимогою надати звіт про надходження та розподіл грошових кош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ла  депутата Шведова В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доповнити порядок денний питання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 доповнення до порядку денн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планування та економічного аналізу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більшення розміру статутного капітал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0/42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0/42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енко Є.В., директор ЛКСП «Лисичанськводоканал»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в про рух грошових коштів на </w:t>
            </w:r>
            <w:r>
              <w:rPr>
                <w:bCs/>
                <w:sz w:val="28"/>
                <w:szCs w:val="28"/>
                <w:lang w:val="uk-UA"/>
              </w:rPr>
              <w:t>ЛКСП «Лисичанськводокана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пропонувала прийняти протокольне доручення головному розпоряднику коштів здійснити фінансування у сумі 1 млн. грн. на погашення поточної заборгованості за спожиту електроенергію за рахунок збільшення статутного капіталу ЛКСП «Лисичанськводоканал» одночасно із субвенцією з обласного бюджету у сумі 2 млн. грн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ропонував дати протокольне доручення виконавчому комітету Лисичанської міської ради звернутися  до ОДА щодо виділення коштів на модернізацію мереж водопостачання в межах Програми "Питна вода Луганщини"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протокольні доруч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7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у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30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Борисович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Романов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Пользователь</dc:creator>
  <dc:description/>
  <cp:keywords/>
  <dc:language>en-US</dc:language>
  <cp:lastModifiedBy>Компик</cp:lastModifiedBy>
  <cp:lastPrinted>2017-07-03T10:57:00Z</cp:lastPrinted>
  <dcterms:modified xsi:type="dcterms:W3CDTF">2017-07-03T10:47:00Z</dcterms:modified>
  <cp:revision>41</cp:revision>
  <dc:subject/>
  <dc:title>      </dc:title>
</cp:coreProperties>
</file>