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017 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204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 Лисич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е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ження порушень суб’єктами господарювання правил торгов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населення, законодавства про захист прав споживачів, керуюч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3 ст.18 та п.20 ч.4 ст.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7 року згідно додатк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проводити обстеження діяльності суб’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і ресторанного господарства, побутового обслуговування населення у м. Лисичанську, затвердженого рішенням виконавчого комітету Лисичанської міської ради від 20.03.2012 № 167, відповідно до затвердженого пла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С.І. Шилі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від «_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uk-UA"/>
        </w:rPr>
        <w:t>_»__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2017   </w:t>
      </w:r>
      <w:r>
        <w:rPr>
          <w:rFonts w:cs="Times New Roman" w:ascii="Times New Roman" w:hAnsi="Times New Roman"/>
          <w:sz w:val="24"/>
          <w:szCs w:val="24"/>
        </w:rPr>
        <w:t xml:space="preserve">  №_204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вартал 2017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78"/>
        <w:gridCol w:w="2384"/>
        <w:gridCol w:w="1863"/>
        <w:gridCol w:w="1376"/>
      </w:tblGrid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об’єкта, П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 господарю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здійснення державного нагля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об’єк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дійснення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ходу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і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Манець В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7.2017-21.07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вастопільська, район, б. 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5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ві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  <w:r>
              <w:rPr>
                <w:rFonts w:cs="Times New Roman" w:ascii="Times New Roman" w:hAnsi="Times New Roman"/>
                <w:lang w:val="uk-UA"/>
              </w:rPr>
              <w:t>Островська О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7.2017-21.07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вастопільська, район, б.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Чистий ді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Берючов Ю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8.2017-11.08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Виш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Ювачов В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8.2017-25.08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 Сос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, 3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ний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окомбі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Скрипник В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9.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. Сос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, 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сочна «</w:t>
            </w:r>
            <w:r>
              <w:rPr>
                <w:rFonts w:cs="Times New Roman" w:ascii="Times New Roman" w:hAnsi="Times New Roman"/>
                <w:lang w:val="uk-UA"/>
              </w:rPr>
              <w:t>Корчма-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Мацегора В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.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. Сос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, 24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роботи закладів ресторанного госпо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, які здійснюють торгівлю на ринках мі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лі на ринк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                  А.Л. Шальнє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О.М. Некрасов</w:t>
      </w:r>
    </w:p>
    <w:sectPr>
      <w:type w:val="nextPage"/>
      <w:pgSz w:w="11906" w:h="16838"/>
      <w:pgMar w:left="1701" w:right="851" w:gutter="0" w:header="0" w:top="5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5:00Z</dcterms:created>
  <dc:creator>Компьютер</dc:creator>
  <dc:description/>
  <cp:keywords/>
  <dc:language>en-US</dc:language>
  <cp:lastModifiedBy>Компик</cp:lastModifiedBy>
  <cp:lastPrinted>2016-06-15T08:16:00Z</cp:lastPrinted>
  <dcterms:modified xsi:type="dcterms:W3CDTF">2017-06-19T06:01:00Z</dcterms:modified>
  <cp:revision>37</cp:revision>
  <dc:subject/>
  <dc:title/>
</cp:coreProperties>
</file>