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9. червня 2017 р.                        м. Лисичанськ</w:t>
        <w:tab/>
        <w:tab/>
        <w:tab/>
        <w:tab/>
        <w:t xml:space="preserve">         № 2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09.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  <w:lang w:val="uk-UA"/>
        </w:rPr>
        <w:t>6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>р. № 197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32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надання дозволу управлінню праці та соціального захисту населення на придбання мобільних телеф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Госпітальну раду Лисичанского госпітального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структури та штатного розпису виконавчих органів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виділення коштів на фінансову підтримку КП ЛМР «Електроавтотранс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повноважень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І. Зняти з розгляду питання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детального плану території у межах вулиць Вокзальної та Малиновського м. Лисичанська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6:00Z</dcterms:created>
  <dc:creator>Сухаревская А.М.</dc:creator>
  <dc:description/>
  <dc:language>en-US</dc:language>
  <cp:lastModifiedBy>Компик</cp:lastModifiedBy>
  <cp:lastPrinted>2017-06-19T16:07:00Z</cp:lastPrinted>
  <dcterms:modified xsi:type="dcterms:W3CDTF">2017-06-20T06:16:00Z</dcterms:modified>
  <cp:revision>3</cp:revision>
  <dc:subject/>
  <dc:title/>
</cp:coreProperties>
</file>