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чер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2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  порозуміння, моральну та матеріальну підтримку громади м. Лисичанська, безкорисну допомогу в організації літнього відпочинку та оздоровлення учнів шкіл міста висловити Подяку Лисичанської міської ради Коньку Василю Вікторовичу, волонтеру та співорганізатору ГО «СХІД І ЗАХІД ЄДИНІ»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2:00Z</dcterms:created>
  <dc:creator>User</dc:creator>
  <dc:description/>
  <cp:keywords/>
  <dc:language>en-US</dc:language>
  <cp:lastModifiedBy>Елена Романюк</cp:lastModifiedBy>
  <cp:lastPrinted>2017-06-19T16:18:00Z</cp:lastPrinted>
  <dcterms:modified xsi:type="dcterms:W3CDTF">2017-06-20T10:44:00Z</dcterms:modified>
  <cp:revision>12</cp:revision>
  <dc:subject/>
  <dc:title/>
</cp:coreProperties>
</file>