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155</wp:posOffset>
            </wp:positionH>
            <wp:positionV relativeFrom="paragraph">
              <wp:posOffset>-199390</wp:posOffset>
            </wp:positionV>
            <wp:extent cx="513715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20» 06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201</w:t>
      </w:r>
      <w:r>
        <w:rPr/>
        <w:t>7</w:t>
        <w:tab/>
        <w:tab/>
        <w:tab/>
        <w:tab/>
        <w:tab/>
        <w:tab/>
        <w:tab/>
        <w:tab/>
        <w:tab/>
        <w:t>№ 28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хід реалізації програми житлов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убсидій в опалювальний період 2016-2017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слухавши інформацію управління праці та соціального захисту населення Лисичанської міської ради «Про хід реалізації програми житлових субсидій в опалювальний період 2016-2017 років» та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И Р І Ш И В: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Інформацію управління праці та соціального захисту населення «Про хід реалізації програми житлових субсидій в опалювальний період 2016-2017 років» прийняти до відома.</w:t>
      </w:r>
    </w:p>
    <w:p>
      <w:pPr>
        <w:pStyle w:val="Normal"/>
        <w:ind w:right="-75" w:firstLine="540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Управлінню праці та соціального захисту населення (Єздаковій О.А.) продовжувати роботу з надання населенню субсидії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 xml:space="preserve">3. Керівникам КП ЖЕК №1 (Погорєловій Л.В.), №3 (Сергєєву С.В), №5 (Швець Т.А.), №6 (Самуйленко А.М.), №8 (Халак Л.В.), КП «Лисичанськтепломережа» (Панаіту А.В.), ЛКСП «Лисичанськводоканал» (Лисенку Є.В.), ЛКАТП № 032806 (Басюку Ю.В.) забезпечити: 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3.1 проведення роз’яснювальної роботи серед абонентів-отримувачів житлової субсидії, які мають прострочену понад два місяці заборгованість з оплати житлово-комунальних послуг, з питання погашення заборгованості або  укладенню договорів про її реструктуризацію для подальшого отримання житлової субсидії;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3.2 виконання вимог постанови Кабінету Міністрів України від 26.04.2017    № 300 «Про внесення змін до деяких постанов Кабінету Міністрів України» в частині надання на запит управління інформації про наявність простроченої понад два місяці заборгованості з оплати житлово-комунальних послуг;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b/>
          <w:b/>
          <w:lang w:val="uk-UA"/>
        </w:rPr>
      </w:pPr>
      <w:r>
        <w:rPr>
          <w:lang w:val="uk-UA"/>
        </w:rPr>
        <w:t xml:space="preserve">3.3 виконання абз.9,11 п.13 Положення про порядок призначення та надання населенню субсидій на оплату житлово-комунальних послуг, придбання скрапленого газу, твердого та рідкого пічного побутового палива, затвердженого постановою КМУ від 21.10.1995 № 848, щодо надання УПСЗН інформації, необхідної для призначення субсидії (електронний обмін) </w:t>
      </w:r>
      <w:r>
        <w:rPr>
          <w:b/>
          <w:lang w:val="uk-UA"/>
        </w:rPr>
        <w:t>в термін 5 календарних днів;</w:t>
      </w:r>
    </w:p>
    <w:p>
      <w:pPr>
        <w:pStyle w:val="Normal"/>
        <w:ind w:right="-7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3.4 своєчасний обмін інформацією у випадках змін в наданні комунальних послуг (пломбування, розпломбування приладів обліку, відключення комунальної послуги, зміни площі житла, тощо);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 xml:space="preserve">3.5 інформування УПСЗН у місячний термін стосовно прийнятих рішень про переадресацію чи зняття послуги, у випадках, коли за вказаною адресою оформлена житлова субсидія. </w:t>
      </w:r>
    </w:p>
    <w:p>
      <w:pPr>
        <w:pStyle w:val="Normal"/>
        <w:ind w:right="-75"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4. Рекомендувати керівникам ЛМУЕГГ ПАТ «Луганськгаз» (Горобцю С.Є.) та Лисичанського РЕМ ТОВ «ЛЕО» (Ткач С.В.) при взаємодії з УПСЗН в питаннях призначення житлової субсидії керуватися положеннями даного рішення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5. Рекомендувати керівнику ЛМУЕГГ ПАТ «Луганськгаз» (Горобцю С.Є.):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 xml:space="preserve">5.1 провести до початку опалювального сезону 2017-2018 років звірку з абонентами підприємства щодо переліку наданих послуг, розміру опалювальної площі, тощо;  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5.2 провести роботу по актуалізації бази абонентів підприємства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6. Управлінню з виконання політики Лисичанської міської ради в галузі ЖКГ (Євдошенко М.М.) забезпечити контроль за організацією роботи підприємств-надавачів житлово-комунальних послуг щодо надання населенню житлової субсидії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7. Дане рішення розмістити на офіційному сайті Лисичанської міської ради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8. Контроль за виконанням цього рішення покласти на заступника міського голови Головньова М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lang w:val="uk-UA"/>
        </w:rPr>
        <w:t xml:space="preserve">           С.І. Шилін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Translationchunk">
    <w:name w:val="translation-chun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4:00Z</dcterms:created>
  <dc:creator>Ира</dc:creator>
  <dc:description/>
  <cp:keywords/>
  <dc:language>en-US</dc:language>
  <cp:lastModifiedBy>Компик</cp:lastModifiedBy>
  <cp:lastPrinted>2017-06-09T14:37:00Z</cp:lastPrinted>
  <dcterms:modified xsi:type="dcterms:W3CDTF">2017-06-23T12:05:00Z</dcterms:modified>
  <cp:revision>16</cp:revision>
  <dc:subject/>
  <dc:title/>
</cp:coreProperties>
</file>