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7р.</w:t>
        <w:tab/>
        <w:tab/>
        <w:tab/>
        <w:t xml:space="preserve">    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2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Шарової Людмили Геннадіївни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терміном на 5 років місце розміщення реклами фізичній особі-підприємц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аровій Людмилі Геннадіївні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міщення  рекламної конструкції  (лайтбокс без освітлення ) за адресою: м.Лисичанськ,  перехрестя вул. Жовтневої з вул. К.Лібкнехта, район буд. № 10, загальна площа конструкції 2,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 Шарову Л.Г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в'язати фізичну особу-підприємця  Шарову Л.Г. укласти договір по наданню послуг з монтажу і обслуговування рекламної конструкції  в КП Лисичанськкої міської ради «Електроавтотранс»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 заступника міського голови Якимчука А.П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7:00Z</dcterms:created>
  <dc:creator>User</dc:creator>
  <dc:description/>
  <cp:keywords/>
  <dc:language>en-US</dc:language>
  <cp:lastModifiedBy>Компик</cp:lastModifiedBy>
  <dcterms:modified xsi:type="dcterms:W3CDTF">2017-06-23T12:12:00Z</dcterms:modified>
  <cp:revision>6</cp:revision>
  <dc:subject/>
  <dc:title/>
</cp:coreProperties>
</file>