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06</w:t>
      </w:r>
      <w:r>
        <w:rPr>
          <w:lang w:val="uk-UA"/>
        </w:rPr>
        <w:t>.2017р.</w:t>
        <w:tab/>
        <w:tab/>
        <w:tab/>
        <w:tab/>
        <w:t xml:space="preserve">    </w:t>
        <w:tab/>
      </w:r>
      <w:r>
        <w:rPr/>
        <w:tab/>
        <w:tab/>
        <w:tab/>
      </w:r>
      <w:r>
        <w:rPr>
          <w:lang w:val="uk-UA"/>
        </w:rPr>
        <w:t xml:space="preserve"> №</w:t>
      </w:r>
      <w:r>
        <w:rPr/>
        <w:t xml:space="preserve"> </w:t>
      </w:r>
      <w:r>
        <w:rPr>
          <w:lang w:val="en-US"/>
        </w:rPr>
        <w:t>29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Мистецька освіта Луганщин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2017-2019 роки</w:t>
      </w:r>
    </w:p>
    <w:p>
      <w:pPr>
        <w:pStyle w:val="Normal"/>
        <w:ind w:right="33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збереження та розвитку мережі дитячих шкіл початкового естетичного виховання міст Лисичанськ, Новодружеськ, Привілля, враховуючи розпорядження голови обласної державної адміністрації – керівника обласної військово-цивільної адміністрації від 07.12.2015 № 594 «Про затвердження обласної програми «Мистецька освіта Луганщини» на 2016-2018 роки», керуючись ст. 32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ind w:right="7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головного спеціаліста відділу культури Лисичанської міської ради Остахової М.С. щодо створення Програми «Мистецька освіта Луганщини» на 2017-2019 роки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2. Винести на розгляд чергової сесії Лисичанської міської ради проект рішення «Про затвердження міської програми «Мистецька освіта Луганщини» на 2017-2019 роки»</w:t>
      </w:r>
      <w:r>
        <w:rPr>
          <w:b/>
          <w:lang w:val="uk-UA"/>
        </w:rPr>
        <w:t xml:space="preserve"> </w:t>
      </w:r>
      <w:r>
        <w:rPr>
          <w:lang w:val="uk-UA"/>
        </w:rPr>
        <w:t>(додатки 1,2).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4. 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 20 »06</w:t>
      </w:r>
      <w:r>
        <w:rPr/>
        <w:t>.</w:t>
      </w:r>
      <w:r>
        <w:rPr>
          <w:lang w:val="uk-UA"/>
        </w:rPr>
        <w:t xml:space="preserve"> 201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№2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lang w:val="uk-UA"/>
        </w:rPr>
        <w:t>міської програми «Мистецька освіта Луганщини» на 2017-2019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62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истецька освіта Луганщин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2017-2019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іціатор розроблення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стави для розроблення  Програми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и України «Про позашкільну освіту», «Про культуру», розпорядження голови обласної  державної адміністрації – керівника обласної військово-цивільної адміністрації від 07.12.2015 № 594 «Про затвердження обласної програми «Мистецька освіта Луганщини» на 2016-2018 ро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міські заклади, громадські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– 5935,7 тис. грн., в тому числ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17,9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62,3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(Державний фонд регіонального розвитк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8,2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04,6 тис.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кошти (гранти, проекти, інвестиції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. Визначення проблем, на розв’язування яких спрямована Програм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аме початкові спеціалізовані мистецькі навчальні заклади впливають на загальний духовний і культурний рівень населення міста, виховують любителів мистецтва, учасників художньої самодіяльності, готують абітурієнтів до вищих мистецьких навчальних закладів, є підґрунтям професійних творчих колективів міста. Зазначені заклади відіграють провідну роль у формуванні творчого та інтелектуального розвитку підростаючого покоління, є базою майбутніх кваліфікованих кадрів для галузі культури област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 м. Лисичанську функціонує три дитячі школи мистецтв та дитяча музична школа. Станом на 01.06.2017 року в школах працює 87 викладачів, контингент учнів складає 1379 осіб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обливо великим попитом користуються художній, хореографічний і музичний (по класу фортепіано) напрями мистецтв. На сьогодні на цих відділеннях навчається близько 60%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спеціалізаціями музичні відділи розвиваються вкрай нерівномірно. Самим затребуваним інструментом залишається фортепіано. На другому місці відділи народних інструментів, на яких навчається близько 29% дітей В школах вони представлені баяном, акордеоном, гітарою. Не впроваджуються в учбовий процес такі інструменти як бандура, віолончель, домра. В середньому 15% контингенту учнів приходиться на відділ струнно-смичкових інструментів. 4% дітей віддають перевагу духовим інструмента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пропорційний розвиток відділів є причиною зникнення у початкових навчальних закладах творчих колективів і оркестрів, погіршує конкурсну ситуацію у вищих мистецьких навчальних закладах і як наслідок, відбивається на кадровому забезпеченні галуз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ким чином, виникає потреба забезпечення галузі культури кваліфікованими кадрами та дотримання державних стандартів надання мистецької освіт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сновними проблемними питаннями, які гальмують розвиток мистецької освіти та потребують вирішення на міському рівні, є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незадовільний технічний стан окремих будівель шкіл естетичного виховання, які потребують капітальних та поточних ремонтів, зокрема протипожежного, тепло- та електро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виконання в повному обсязі типових навчальних планів шкіл естетичного виховання внаслідок дефіциту кваліфікованих кадрів та недостатнього фінансування навчальних заклад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старіла матеріально-технічна база мистецьких навчальних закладів, значна фізична зношеність обладнання, устаткування, а також технічних засоб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ошеність музичних інструмен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фахівців з настройки та ремонту музичних інструмент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ідсутність постійно діючої системи підвищення кваліфікації педагогічних і керівних кадрів, які могли б задовольнити потреби сучасного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значені недоліки не можуть бути усунені за рахунок бюджетних асигнувань, що передбачені Програмою економічного і соціального розвитку м. Лисичанська для фінансування сфери культури. Це можливо за умови розробки і прийняття довгострокової міської цільової програми, якою передбачатимуться певні заходи, щодо збереження та розвитку мережі мистецьких навчальних закладів міста, оптимізація їх діяльності, та додаткові кошти із міського бюджету на їх викон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мети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відділів і спеціалізацій, поліпшення матеріально-технічної бази мистецьких навчальних закладів, оновлення музичного інвентарю, забезпечення закладів культурі кваліфікованими кад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іоритетними мають стати заходи спрямовані н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іпшення умов та якості надання освітніх послуг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тримку творчо обдарован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ширення навчально-інформаційного простор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статусу мистецької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альний захист учасників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береження та розвиток мережі мистецьких навчальних закладів міста, оптимізація їх діяль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Аналіз факторів впливу на проблему та ресурс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реалізації Програми (</w:t>
      </w:r>
      <w:r>
        <w:rPr>
          <w:b/>
          <w:lang w:val="en-US"/>
        </w:rPr>
        <w:t>SWOT</w:t>
      </w:r>
      <w:r>
        <w:rPr>
          <w:b/>
        </w:rPr>
        <w:t xml:space="preserve">- </w:t>
      </w:r>
      <w:r>
        <w:rPr>
          <w:b/>
          <w:lang w:val="uk-UA"/>
        </w:rPr>
        <w:t>аналіз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льні сторони (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лабкі сторони (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явність розвинутої мережі позашкільних мистецьких навчальних заклад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статньо високий процент (17%) охоплення дітей позашкільною освіт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користання у навчальному процесі всіх напрямків академічного мисте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лагоджена система участі в обласних мистецьких оглядах-конкурсах учнів шкіл естетичного виховання за всіма напрямками академічного мисте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творення умов для участі кращих учнів шкіл у престижних всеукраїнських і міжнародних конкурсах, фестивалях, виставках 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явність пільг для учнів соціально незахищених категор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охочення творчо обдарованих учнів-лауреатів обласних, всеукраїнських і міжнародних конкурсів, фестивалів, вистав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аріла матеріально-технічна база шкіл естетичного вихо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явність музичного інструментарію, який за строками експлуатації зношений і застаріли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достатня укомплектованість навчальних закладів молодими педагогічними кадра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виконання в повному обсязі типових навчальних план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пропорційний розвиток окремих музичних відділів (духових, народних, струнно-смичкових та ін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достатня кількість у штатному розписі посад молодш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ідсутність постійно діючих курсів підвищення кваліфікації педагогічних та керівних кад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достатня комплектація бібліотечних фондів сучасною нотною, методичною та довідковою літературою, фонохрестоматіями на сучасних носіях, відсутність електронних засобів навчання та сучасних підручників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ості (О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рози (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береження мережі та оптимізація діяльності мистецьких учбових заклад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умов для змістовного дозвілля підростаючого поколі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звиток колективних форм творч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більне реагування на вимоги ринку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підготовки кваліфікованих кадрів для галузі культур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вищення соціального статусу мистецької осві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орочення педагогічних ставок за наслідками збільшення заробітної плати викладачів шкіл та змінами норм годин за одну тарифну ставку викладач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рушення державних стандартів початкової мистецької освіти внаслідок невиконання у повному обсягу типових навчальних план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фіцит молодих педагогічних кваліфікованих кадрів за окремими спеціалізація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дальше зниження попиту у молоді на професії, які потребує ринок праці в галузі культур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иження статусу мистецької освіти у сучасному соціум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ерехід педагогічних кадрів в інші галузі економі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Обґрунтування шляхів, засобів розв’язання проблем у сфері мистецької освіти, обсягів і джерел фінансування, строки та етапи викона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Основними шляхами і засобами розв’язання проблем мистецької освіти в м. Лисичанську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умов для надання якісної мистецької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рівних можливостей у її здобут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тримання державних стандартів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порційний розвиток у навчальних закладах всіх музичних спеціалізац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няття статусу допрофесійної та професійної мистецьк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птимальна індивідуалізація програм навчання з урахуванням здібностей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іпшення інформатизації та комп’ютеризації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ійснення навчально-методичного забезпечення навчальних закла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о академічного мистецтва широких верств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виконання Програми передбачаються кошти в сумі всього – 5935,7 тис. грн., в тому числі: 1717,9 тис. грн. кошти міського бюджету; 2645 тис. грн. державний бюджет; 768,2 тис. грн. кошти обласного бюджету; 804,6 тис. грн. інші кошти (гранти, проекти, інвестиції).</w:t>
      </w:r>
    </w:p>
    <w:p>
      <w:pPr>
        <w:pStyle w:val="Normal"/>
        <w:jc w:val="both"/>
        <w:rPr/>
      </w:pPr>
      <w:r>
        <w:rPr>
          <w:lang w:val="uk-UA"/>
        </w:rPr>
        <w:t>Конкретні обсяги видатків на реалізацію Програми визначаються щорічно під час формування місцевого бюджету в межах загальної суми видатків на культуру та мистецтво.</w:t>
      </w:r>
    </w:p>
    <w:p>
      <w:pPr>
        <w:pStyle w:val="Normal"/>
        <w:jc w:val="both"/>
        <w:rPr/>
      </w:pPr>
      <w:r>
        <w:rPr>
          <w:lang w:val="uk-UA"/>
        </w:rPr>
        <w:tab/>
        <w:t>Термін виконання Програми – 2017-2019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Перелік основних завдань Програми та результативні показн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береження мережі шкіл естетичного вихо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ійснення капітальних та поточних ремонтів навчальних закла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навчальних закладів обладнанням відповідно до профіл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дбання нових якісних музичних інструме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провадження в навчальний процес інформаційно-комунікативних технолог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навчальних закладів сучасною оргтехніко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навчально-виховного процесу педагогічними кадрами шляхом введення додаткових педагогічних ставок і посад до штатних розпи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безпечити заклади культури міста і області кваліфікованими кадр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илити соціальний захист учасників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ити до мистецької освіти значну кількість дітей і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змістовного дозвілля підростаючого поколі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передити негативні явища у молодіжному середовищ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ити загальний культурний рівень жител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Оцінка кількісних та якісних змін за результатами виконання Програми здійснюється на підставі аналізу поліпшення матеріально-технічної бази шкіл естетичного виховання, контингенту учнів окремо за кожною спеціалізацією, результативності участі в обласних, всеукраїнських і міжнародних мистецьких акці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ля відстеження динаміки процесу використову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ічна державна статистична звітність навчальних закладів за Формою №1, затверджена наказом Міністерства культури і туризму України від 29.08.2007 № 51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ічні звіти шкіл естетичного виховання міс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ти про хід виконання Програми, які надаються школами естетичного виховання міста та відділом культури Лисичанської міської р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. Напрями діяльності та заходи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напрямами діяльності щодо реалізації Програми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тимізація мережі шкіл естетичного вихо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рівного доступу до якісн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досконалення матеріально-технічної бази шкіл естетичного вихо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провадження інформаційно-комунікативних технологій у навчально-виховний процес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тримка творчо обдарован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альних захист учасників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і напрями діяльності та заходи, щодо реалізації міської програми «Мистецька освіта Луганщини» на 2017- 2019 роки, відображені в додат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 xml:space="preserve"> Ресурсне забезпечення Програми (тис.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 коштів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кі пропонується залучити 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сяг ресурс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 ( Державний фонду регіонального розвитк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кошти (гранти, проекти, інвести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>І Координація і контроль за виконанням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нтроль за виконанням Програми і координація дій між її виконавцями покладається на відділ культури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Директори шкіл естетичного виховання міста що півроку до 25 числа останнього місяця звітного періоду надають відділу культури міської ради інформацію про стан виконання Програми для її узагальнення.</w:t>
      </w:r>
    </w:p>
    <w:p>
      <w:pPr>
        <w:pStyle w:val="Normal"/>
        <w:jc w:val="both"/>
        <w:rPr/>
      </w:pPr>
      <w:r>
        <w:rPr>
          <w:lang w:val="uk-UA"/>
        </w:rPr>
        <w:tab/>
        <w:t>Відділ культури звітує про хід виконання Програми щорічно перед Лисичанською міською рад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ефективного виконання Програми буде здійсн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збільшення кількості учнів на музичних відділення шкіл естетичного виховання в середньому на 15% у першу чергу, за рахунок розвитку відділів народних, духових і струнно-смичкових інструментів;</w:t>
      </w:r>
    </w:p>
    <w:p>
      <w:pPr>
        <w:pStyle w:val="Normal"/>
        <w:jc w:val="both"/>
        <w:rPr/>
      </w:pPr>
      <w:r>
        <w:rPr>
          <w:lang w:val="uk-UA"/>
        </w:rPr>
        <w:tab/>
        <w:t>- підвищення кваліфікації педагогічних працівників мистецьких навчальних закла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створення у навчальних закладах нових інструментальних колективів народних, духових і камерних оркестрів;</w:t>
      </w:r>
    </w:p>
    <w:p>
      <w:pPr>
        <w:pStyle w:val="Normal"/>
        <w:jc w:val="both"/>
        <w:rPr/>
      </w:pPr>
      <w:r>
        <w:rPr>
          <w:lang w:val="uk-UA"/>
        </w:rPr>
        <w:tab/>
        <w:t>- забезпечення мистецьких навчальних закладів сучасними комп’ютерними комплекс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абезпечення закладів культури кваліфікованими кадрам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ідвищення статусу мистецької освіти у суспільст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пеціал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культури</w:t>
      </w:r>
      <w:r>
        <w:rPr>
          <w:b/>
        </w:rPr>
        <w:tab/>
        <w:tab/>
        <w:tab/>
        <w:tab/>
      </w:r>
      <w:r>
        <w:rPr>
          <w:b/>
          <w:lang w:val="uk-UA"/>
        </w:rPr>
        <w:tab/>
        <w:tab/>
      </w:r>
      <w:r>
        <w:rPr>
          <w:b/>
        </w:rPr>
        <w:tab/>
      </w:r>
      <w:r>
        <w:rPr>
          <w:b/>
          <w:lang w:val="uk-UA"/>
        </w:rPr>
        <w:t xml:space="preserve">   М.С. Остах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Заступник міського голови</w:t>
        <w:tab/>
        <w:tab/>
        <w:tab/>
      </w:r>
      <w:r>
        <w:rPr>
          <w:b/>
          <w:lang w:val="uk-UA"/>
        </w:rPr>
        <w:tab/>
        <w:tab/>
        <w:tab/>
      </w:r>
      <w:r>
        <w:rPr>
          <w:b/>
        </w:rPr>
        <w:t xml:space="preserve">   І.І. Ганьшин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72" w:hanging="0"/>
        <w:rPr/>
      </w:pPr>
      <w:r>
        <w:rPr/>
        <w:t>Додаток 2</w:t>
      </w:r>
    </w:p>
    <w:p>
      <w:pPr>
        <w:pStyle w:val="Normal"/>
        <w:ind w:left="9072" w:hanging="0"/>
        <w:rPr>
          <w:lang w:val="uk-UA"/>
        </w:rPr>
      </w:pPr>
      <w:r>
        <w:rPr/>
        <w:t xml:space="preserve">до рішення </w:t>
      </w:r>
      <w:r>
        <w:rPr>
          <w:lang w:val="uk-UA"/>
        </w:rPr>
        <w:t>виконкому</w:t>
      </w:r>
    </w:p>
    <w:p>
      <w:pPr>
        <w:pStyle w:val="Normal"/>
        <w:ind w:left="9072" w:right="-569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« 20 » 06. </w:t>
      </w:r>
      <w:r>
        <w:rPr/>
        <w:t xml:space="preserve">2017р. 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297</w:t>
      </w:r>
    </w:p>
    <w:p>
      <w:pPr>
        <w:pStyle w:val="Normal"/>
        <w:ind w:left="9072" w:right="-5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60" w:right="-56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прями діяльності та заходи щодо реалізації міської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Мистецька освіта Луганщини» на 2017-2019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880"/>
        <w:gridCol w:w="1148"/>
        <w:gridCol w:w="1137"/>
        <w:gridCol w:w="1423"/>
        <w:gridCol w:w="915"/>
        <w:gridCol w:w="992"/>
        <w:gridCol w:w="1066"/>
        <w:gridCol w:w="17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ієнтовні обсяги фінансування (вартість), тис. грн., в тому числі по рока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ція мережі шк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береження мережі шк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ий доступ до якісної мистецької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 Проведення у міському методичному об’єднанні шкіл ІІ етапу обласного огляду-конкурсу індивідуальної виконавчої майстерност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методичного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н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ктивізація діяльності міського методичного об’єднання  шкі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 Забезпечення участі в обласних оглядах-конкурсах індивідуальної виконавчої майстерності не менше 5% учнів від загального контингенту вихованців шк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фесійна орієнтація обдарованих ді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 Проведення щорічно в місті концертів лауреатів обласних, всеукраїнських і міжнародних конкурсів із залученням засобів масової інформац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няття престижу мистецької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 Передбачити систему заохочення найбільш обдарованих учнів шкіл –переможців обласних, всеукраїнських і міжнародних конкурс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няття престижу мистецької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6. Забезпечення на музичних відділеннях шкіл міста абітурієнтів для вищих обласних мистецьких закладів не менш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% від загального контингенту випуск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шкі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фесійна орієнтація обдарованих діте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досконалення матеріально-технічної бази шк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 Проведення поточних ремонтів, в тому числі забезпечення тепловим, електричним та протипожежним обладнанн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ліпшення умов надання освітніх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 Проведення капітальних ремонт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ський бюдж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ення навчальних закладів обладнанням відповідно до профі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 Оновлення  мебл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належних умов надання освітніх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 Оновлення обладнання для занять колективною творчістю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провадження інформаційно-комунікативних технологій у навчально-виховний процес шк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их комп’ютерних комплексів, підключення до мережі Інтернет і створення електронних бібліот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 (гранти, проекти, інвестиції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ширення навчально-інформаційного простору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ація шкіл новими якісними інстру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узичних інструмент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облас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освітніх услу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новлення та модернізація навчально-матеріальної ба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 Придбання оргтехніки (принтери, ксерокси, сканери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ення навчального процесу сучасною техніко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.2. Придбання аудіо-, фото- та відео-, теле-, та звукопідсилюючої апаратур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навчально-виховного процесу кваліфікованими 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.1. Введення додаткових педстав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шкіл, відділ культур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ефективності мистецької осві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.2 Введення ставок молодшого обслуговуючого персонал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тримка обдарованих ді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.1. Забезпечення участі обдарованих учнів шкіл  у міжнародних і всеукраїнських конкурсах, фестивалях, виставка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культури, керівники шкіл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фесійна орієнтація обдарованих діт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2. Забезпечення участі обдарованих учнів шкіл в обласних конкурсах, фестивалях, виставках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бота з обдарованою учнівською молодд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9.1. Проведення міських оглядів-конкурсів учнів шкіл за всіма напрямками образотворчого, музичного, та хореографічного мистец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р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е методичне об’єднання, керівники шкі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тримка талановитих і здібних учнів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програмою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пеціал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культури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  <w:tab/>
        <w:t xml:space="preserve"> М.С. Остах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Заступник міського голови</w:t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</w:rPr>
        <w:t xml:space="preserve">   І.І. Ганьшин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2:00Z</dcterms:created>
  <dc:creator>Компьютер</dc:creator>
  <dc:description/>
  <cp:keywords/>
  <dc:language>en-US</dc:language>
  <cp:lastModifiedBy>Елена Романюк</cp:lastModifiedBy>
  <cp:lastPrinted>2017-06-16T08:15:00Z</cp:lastPrinted>
  <dcterms:modified xsi:type="dcterms:W3CDTF">2017-06-26T12:44:00Z</dcterms:modified>
  <cp:revision>10</cp:revision>
  <dc:subject/>
  <dc:title/>
</cp:coreProperties>
</file>