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0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7 р.</w:t>
        <w:tab/>
        <w:tab/>
        <w:tab/>
        <w:tab/>
        <w:tab/>
        <w:tab/>
        <w:tab/>
        <w:t xml:space="preserve">             №</w:t>
      </w:r>
      <w:r>
        <w:rPr>
          <w:sz w:val="28"/>
          <w:szCs w:val="28"/>
          <w:lang w:val="en-US"/>
        </w:rPr>
        <w:t xml:space="preserve"> 298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о-технічного ст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і зверненням начальника служби у справах дітей Лисичанської міської ради, відповідно до статті 7 Житлового кодексу України, розглянувши документи, надані управлінням з виконання політики Лисичанської міської ради в галузі житлово-комунального господарства, керуючись статтями 30, 34 Закону України «Про місцеве самоврядування в Україні», виконком Лисичан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наданий акт санітарно-технічного стану житлового будинку № 244 по вул. Чорноморська в м. Лисичан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наданий акт санітарно-технічного стану житлового будинку № 41 по вул. Героїв-чорнобильців в м. Лисичансь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 Відділу адміністративних послуг Лисичанської міської ради                       не проводити реєстрацію громадян за вищевказаними адрес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Відділу з питань внутрішньої політики, зв’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С.І. Шилін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5:00Z</dcterms:created>
  <dc:creator>Admin</dc:creator>
  <dc:description/>
  <cp:keywords/>
  <dc:language>en-US</dc:language>
  <cp:lastModifiedBy>Компик</cp:lastModifiedBy>
  <cp:lastPrinted>2017-05-31T11:20:00Z</cp:lastPrinted>
  <dcterms:modified xsi:type="dcterms:W3CDTF">2017-06-26T10:42:00Z</dcterms:modified>
  <cp:revision>11</cp:revision>
  <dc:subject/>
  <dc:title>ЛИСИЧАНСЬКА МІСЬКА РАДА</dc:title>
</cp:coreProperties>
</file>