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07.06.2017  № 20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Дозволити КП ЛЖЕК № 5 видалення 5 аварійних дерев за адресами:  м. Лисичанськ, кв. Дружби народів, 33 (прибудинкова територія) – 4 од., кв. Дружби народів, 21 (прибудинкова територія) – 1 од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КП ЛЖЕК № 5 ордер на видалення 5 аварійних дерев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4:00Z</dcterms:created>
  <dc:creator>УЖКХ</dc:creator>
  <dc:description/>
  <cp:keywords/>
  <dc:language>en-US</dc:language>
  <cp:lastModifiedBy>Елена Романюк</cp:lastModifiedBy>
  <cp:lastPrinted>2016-12-12T10:08:00Z</cp:lastPrinted>
  <dcterms:modified xsi:type="dcterms:W3CDTF">2017-06-26T12:47:00Z</dcterms:modified>
  <cp:revision>11</cp:revision>
  <dc:subject/>
  <dc:title>ЛИСИЧАНСКИЙ ГОРОДСКОЙ СОВЕТ</dc:title>
</cp:coreProperties>
</file>