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9565</wp:posOffset>
            </wp:positionV>
            <wp:extent cx="506730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».06.2017 р.</w:t>
        <w:tab/>
        <w:tab/>
        <w:tab/>
        <w:t xml:space="preserve">                                                            №</w:t>
      </w:r>
      <w:r>
        <w:rPr>
          <w:sz w:val="28"/>
          <w:szCs w:val="28"/>
          <w:lang w:val="en-US"/>
        </w:rPr>
        <w:t xml:space="preserve"> 304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lang w:val="uk-UA"/>
        </w:rPr>
        <w:t xml:space="preserve">до складу міської комісії 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питань призначення 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(відновлення) соціальних 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плат ВПО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'язку з кадровими змінами, які відбулися в виконавчих органах міської ради, керуючись ст. 52 Закону України “Про місцеве самоврядування в Україні”, виконавчий комітет Лисичанської міської рад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та затвердити основний склад міської комісії з питань призначення (відновлення) соціальних виплат внутрішньо переміщеним особам (додаток 1).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та затвердити резервний склад міської комісії з питань призначення (відновлення) соціальних виплат внутрішньо переміщеним особам (додаток 2).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Вважати такими, що втратили чинність:</w:t>
      </w:r>
    </w:p>
    <w:p>
      <w:pPr>
        <w:pStyle w:val="Normal"/>
        <w:suppressAutoHyphens w:val="true"/>
        <w:ind w:hanging="15"/>
        <w:jc w:val="both"/>
        <w:rPr/>
      </w:pPr>
      <w:r>
        <w:rPr>
          <w:color w:val="000000"/>
          <w:sz w:val="28"/>
          <w:szCs w:val="28"/>
          <w:lang w:val="uk-UA"/>
        </w:rPr>
        <w:t>- додаток 1 до рішення виконкому Лисичанської міської ради від 07.02.2017 № 71;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додаток 2 до рішення виконкому Лисичанської міської ради від 07.02.2017 № 7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рішення покласти на заступника міського голови Головньова М.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65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uppressAutoHyphens w:val="true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.06.2017 р. №</w:t>
      </w:r>
      <w:r>
        <w:rPr>
          <w:sz w:val="28"/>
          <w:szCs w:val="28"/>
          <w:lang w:val="en-US"/>
        </w:rPr>
        <w:t>304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ИЙ 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 Х.В.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головн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евич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кова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агального відділу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Т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lang w:val="uk-UA" w:eastAsia="zxx" w:bidi="zxx"/>
              </w:rPr>
              <w:t xml:space="preserve">Лисичанського міського центру зайнят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єва Ю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ind w:left="12" w:right="-3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головний спеціаліст з юридичних питань відділення виконавчої дирекції Фонду соціального страхування від нещасних випадків на виробництві та професійних захворювань України у м. Лисичанську Луганської обл.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ло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34"/>
                <w:lang w:val="uk-UA"/>
              </w:rPr>
              <w:t xml:space="preserve">- головний спеціаліст відділу освіти </w:t>
            </w:r>
            <w:r>
              <w:rPr>
                <w:sz w:val="28"/>
                <w:szCs w:val="28"/>
                <w:lang w:val="uk-UA"/>
              </w:rPr>
              <w:t>міської ради;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b/>
          <w:sz w:val="28"/>
          <w:szCs w:val="28"/>
          <w:lang w:val="uk-UA"/>
        </w:rPr>
        <w:t>Заступник начальника управління праці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та соціального захисту населення</w:t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В.В. Горбен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48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2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uppressAutoHyphens w:val="true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/>
      </w:pPr>
      <w:r>
        <w:rPr>
          <w:sz w:val="28"/>
          <w:szCs w:val="28"/>
          <w:lang w:val="uk-UA"/>
        </w:rPr>
        <w:t xml:space="preserve">від 20.06. 2017 р. № 304                   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ЗЕРВНИЙ 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320"/>
      </w:tblGrid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хіна О.В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спеціаліст І категорії</w:t>
            </w:r>
            <w:r>
              <w:rPr>
                <w:sz w:val="28"/>
                <w:szCs w:val="28"/>
                <w:lang w:val="uk-UA"/>
              </w:rPr>
              <w:t xml:space="preserve">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лощинська О.Р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заступник начальника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С.С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обслуговування громадян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л Л.М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начальник відділу працевлаштування Лисичанського міського центру зайнят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.Л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ind w:left="12" w:right="-3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начальник відділення виконавчої дирекції Фонду соціального страхування від нещасних випадків на виробництві та професійних захворювань України у м. Лисичанську Луганської обл.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дан Н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34"/>
                <w:lang w:val="uk-UA"/>
              </w:rPr>
              <w:t xml:space="preserve">- головний спеціаліст відділу освіти </w:t>
            </w:r>
            <w:r>
              <w:rPr>
                <w:sz w:val="28"/>
                <w:szCs w:val="28"/>
                <w:lang w:val="uk-UA"/>
              </w:rPr>
              <w:t>міської ради;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b/>
          <w:sz w:val="28"/>
          <w:szCs w:val="28"/>
          <w:lang w:val="uk-UA"/>
        </w:rPr>
        <w:t>Заступник начальника управління праці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та соціального захисту населення</w:t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В.В. Горбен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6:00Z</dcterms:created>
  <dc:creator>Слава</dc:creator>
  <dc:description/>
  <cp:keywords/>
  <dc:language>en-US</dc:language>
  <cp:lastModifiedBy>Компик</cp:lastModifiedBy>
  <cp:lastPrinted>2017-06-14T11:07:00Z</cp:lastPrinted>
  <dcterms:modified xsi:type="dcterms:W3CDTF">2017-06-26T11:51:00Z</dcterms:modified>
  <cp:revision>16</cp:revision>
  <dc:subject/>
  <dc:title/>
</cp:coreProperties>
</file>