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5569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друг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2.06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2/42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Надати громадянину *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240 га, розміщеною за адресою: ********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Надати громадянці *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596 га, розміщеною за адресою: *******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 Надати громадянам ************************ та ***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1143 га, розміщеною за адресою: *************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4. Надати </w:t>
      </w:r>
      <w:r>
        <w:rPr>
          <w:color w:val="000000"/>
        </w:rPr>
        <w:t>громадянину *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</w:t>
      </w:r>
      <w:r>
        <w:rPr/>
        <w:t xml:space="preserve"> земельної ділянки в натурі (на місцевості), з метою надання у власність, орієнтовною площею 0,0100 га, розміщеною</w:t>
      </w:r>
      <w:r>
        <w:rPr>
          <w:color w:val="FF0000"/>
        </w:rPr>
        <w:t xml:space="preserve"> </w:t>
      </w:r>
      <w:r>
        <w:rPr/>
        <w:t>за адресою: *******************************, для будівництва індивідуального гаражу, враховуючи наявність права власності на гараж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6-14T09:11:00Z</cp:lastPrinted>
  <dcterms:modified xsi:type="dcterms:W3CDTF">2017-06-27T06:59:00Z</dcterms:modified>
  <cp:revision>108</cp:revision>
  <dc:subject/>
  <dc:title/>
</cp:coreProperties>
</file>