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64297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друг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2.06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2/42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КУ «Територіальне медичне об’єднання </w:t>
        <w:br/>
        <w:t>м. Лисичанськ» щодо надання в постійне користування земельної ділянки, керуючись п. 34 ч. 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Комунальній установі «Територіальне медичне об’єднання м. Лисичанськ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1. Надати Комунальній установі «Територіальне медичне об’єднання м. Лисичанськ» </w:t>
      </w:r>
      <w:r>
        <w:rPr>
          <w:color w:val="000000"/>
        </w:rPr>
        <w:t xml:space="preserve">в постійне користування земельну ділянку площею 0,1738 га </w:t>
      </w:r>
      <w:r>
        <w:rPr/>
        <w:t>для експлуатації будинку бактеріологічної лабораторії за адресою: Луганська обл., м. Лисичанськ, просп. Перемоги, буд. 54-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17:006:0361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Зобов’язати КУ «Територіальне медичне об’єднання м. Лисичанськ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Елена Романюк</cp:lastModifiedBy>
  <cp:lastPrinted>2017-06-23T13:26:00Z</cp:lastPrinted>
  <dcterms:modified xsi:type="dcterms:W3CDTF">2017-06-27T07:18:00Z</dcterms:modified>
  <cp:revision>74</cp:revision>
  <dc:subject/>
  <dc:title>ПРОЕКТ</dc:title>
</cp:coreProperties>
</file>