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31694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друг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2.06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2/42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, заяви </w:t>
      </w:r>
      <w:r>
        <w:rPr>
          <w:sz w:val="28"/>
          <w:szCs w:val="28"/>
          <w:lang w:val="uk-UA"/>
        </w:rPr>
        <w:t>фізичних осіб-підприємців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довжити </w:t>
      </w:r>
      <w:r>
        <w:rPr>
          <w:color w:val="000000"/>
        </w:rPr>
        <w:t xml:space="preserve">Товариству з обмеженою відповідальністю «ДУКАТ»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2 га, наданої для експлуатації окремого входу до вбудованого нежилого приміщення магазину за адресою: Луганська обл., м. Лисичанськ, кв-л Дружби народів, № 19, попередній договір оренди землі № 441180004000130 від 30.05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38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 Зобов’язати </w:t>
      </w:r>
      <w:r>
        <w:rPr>
          <w:color w:val="000000"/>
        </w:rPr>
        <w:t>ТОВ «ДУКАТ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облік окремого входу та вбудованого нежилого приміщення магазину 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Подовжити </w:t>
      </w:r>
      <w:r>
        <w:rPr>
          <w:color w:val="000000"/>
        </w:rPr>
        <w:t xml:space="preserve">фізичній особі - підприємцю Валуйському Олександру Володимир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112 га, наданої для та експлуатації будівлі магазину та літнього кафе за адресою: Луганська обл., м. Лисичанськ, вул. Кільцева, № 25 а, попередній договір оренди землі № 441180004000119 від 04.04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23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 Зобов’язати ФОП Валуйського Олександра Володимировича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облік будівлі магазину та літнього кафе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Подовжити </w:t>
      </w:r>
      <w:r>
        <w:rPr>
          <w:color w:val="000000"/>
        </w:rPr>
        <w:t xml:space="preserve">фізичній особі - підприємцю Лаптєвій Ірині Вікто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2 га, наданої для експлуатації окремого входу до приміщення магазину продтоварів за адресою: Луганська обл., м. Лисичанськ, вул. Канатна, буд. 50, попередній договір оренди землі № 040740600155 від 17.04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5:001:0025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 Зобов’язати ФОП Лаптєву Ірину Вікторівну:</w:t>
      </w:r>
    </w:p>
    <w:p>
      <w:pPr>
        <w:pStyle w:val="TextBodyIndent"/>
        <w:ind w:hanging="0"/>
        <w:rPr/>
      </w:pPr>
      <w:r>
        <w:rPr/>
        <w:tab/>
        <w:t>3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 Утримувати зовнішній облік окремого входу та приміщення магази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 Подовжити </w:t>
      </w:r>
      <w:r>
        <w:rPr>
          <w:color w:val="000000"/>
        </w:rPr>
        <w:t xml:space="preserve">фізичній особі - підприємцю Клімову Сергію Олександр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04 га, наданої для експлуатації окремого входу до вбудованого приміщення стоматологічного кабінету за адресою: Луганська обл., м. Лисичанськ,                вул. ім. В. Сосюри, буд. 422, попередній  договір оренди землі № 040740600146 від 05.04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8:002:0018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 Зобов’язати ФОП Клімова Сергія Олександровича:</w:t>
      </w:r>
    </w:p>
    <w:p>
      <w:pPr>
        <w:pStyle w:val="TextBodyIndent"/>
        <w:ind w:hanging="0"/>
        <w:rPr/>
      </w:pPr>
      <w:r>
        <w:rPr/>
        <w:tab/>
        <w:t>4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 Утримувати зовнішній облік окремого входу та вбудованого приміщення стоматологічного кабінет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5. Подовжити громадянці Шаталовій Оксані Івані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28 га, наданої для експлуатації окремого входу до вбудовано – прибудованого приміщення магазину «Автостудія» за адресою: Луганська обл., м. Лисичанськ, просп. Перемоги, буд. 151, попередній договір оренди землі № 040740600206 від 31.05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3:0051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 Зобов’язати громадянку Шаталову Оксану Іванівну:</w:t>
      </w:r>
    </w:p>
    <w:p>
      <w:pPr>
        <w:pStyle w:val="TextBodyIndent"/>
        <w:ind w:hanging="0"/>
        <w:rPr/>
      </w:pPr>
      <w:r>
        <w:rPr/>
        <w:tab/>
        <w:t>5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 Утримувати зовнішній облік окремого входу та вбудовано - прибудованого приміщення магазину «Автостудія»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5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6. Подовжити </w:t>
      </w:r>
      <w:r>
        <w:rPr>
          <w:color w:val="000000"/>
        </w:rPr>
        <w:t xml:space="preserve">громадянину Бєйлову Михайлу Іван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09 га, наданої для експлуатації окремого входу до вбудованого приміщення пельменної за адресою: Луганська обл., м. Лисичанськ, кв-л 40 років Перемоги, будинок 2, попередній договір оренди землі № 040740600129 від 03.04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15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6.1. Зобов’язати громадянина Бєйлова Михайла Івановича:</w:t>
      </w:r>
    </w:p>
    <w:p>
      <w:pPr>
        <w:pStyle w:val="TextBodyIndent"/>
        <w:ind w:hanging="0"/>
        <w:rPr/>
      </w:pPr>
      <w:r>
        <w:rPr/>
        <w:tab/>
        <w:t>6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 Утримувати зовнішній облік окремого входу та вбудованого приміщення пельменної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6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7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9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1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6-23T13:25:00Z</cp:lastPrinted>
  <dcterms:modified xsi:type="dcterms:W3CDTF">2017-06-23T10:27:00Z</dcterms:modified>
  <cp:revision>112</cp:revision>
  <dc:subject/>
  <dc:title/>
</cp:coreProperties>
</file>