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332716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друг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.06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2/4</w:t>
      </w:r>
      <w:r>
        <w:rPr>
          <w:sz w:val="28"/>
          <w:szCs w:val="28"/>
          <w:lang w:val="en-US"/>
        </w:rPr>
        <w:t>3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 - підприємця про поновлення договор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firstLine="709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новити </w:t>
      </w:r>
      <w:r>
        <w:rPr>
          <w:color w:val="000000"/>
        </w:rPr>
        <w:t xml:space="preserve">фізичній особі - підприємцю Лєвічеву Дмитру Володимировичу </w:t>
      </w:r>
      <w:r>
        <w:rPr/>
        <w:t>термін дії договору оренди землі від 10.02.2014 року (№ запису про інше речове право: 5011151 від 14.03.2014 року) строком на 5 (п’ять) років з дати закінчення дії даного договору оренди землі по земельній ділянці площею 0,0045 га, наданої для експлуатації торговельного павільйону</w:t>
      </w:r>
      <w:r>
        <w:rPr>
          <w:color w:val="FF0000"/>
        </w:rPr>
        <w:t xml:space="preserve"> </w:t>
      </w:r>
      <w:r>
        <w:rPr/>
        <w:t>продовольчих товарів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Первомайська, будинок 12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0:004:0044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 Зобов’язати ФОП Лєвічева Дмитра Володимировича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Утримувати зовнішній вигляд торговельного павільйону продовольчих товарів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оновле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7-06-23T13:30:00Z</cp:lastPrinted>
  <dcterms:modified xsi:type="dcterms:W3CDTF">2017-06-23T10:31:00Z</dcterms:modified>
  <cp:revision>102</cp:revision>
  <dc:subject/>
  <dc:title/>
</cp:coreProperties>
</file>