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29820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.06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2/4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фізичної особи - підприємця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 У зв’язку з відчуженням громадянкою Стародубцевою Ларисою Олексіївною частини нерухомого майна, яке знаходиться на орендованій земельній ділянці площею 0,0664 га за адресою: Луганська обл., м. Лисичанськ, кв-л Східний, буд. 4а, </w:t>
      </w:r>
      <w:r>
        <w:rPr>
          <w:b/>
          <w:bCs/>
        </w:rPr>
        <w:t xml:space="preserve">кадастровий номер 4411800000:55:003:0018, </w:t>
      </w:r>
      <w:r>
        <w:rPr>
          <w:bCs/>
        </w:rPr>
        <w:t>фізичній особі – підприємцю Кравченку Сергію Григоровичу, провести зміну сторони в чинному договорі оренди вищезазначеної земельної ділянки № 040940600023 від 05.02.2009 року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 xml:space="preserve">1.1. Надати в оренду фізичній особі – підприємцю Кравченку Сергію Григоровичу земельну ділянку з </w:t>
      </w:r>
      <w:r>
        <w:rPr>
          <w:b/>
          <w:bCs/>
        </w:rPr>
        <w:t xml:space="preserve">кадастровим номером 4411800000:55:003:0018 </w:t>
      </w:r>
      <w:r>
        <w:rPr>
          <w:bCs/>
        </w:rPr>
        <w:t>площею 0,0664 га за адресою: Луганська обл., м. Лисичанськ, кв-л Східний, буд. 4а</w:t>
      </w:r>
      <w:r>
        <w:rPr>
          <w:b/>
          <w:bCs/>
        </w:rPr>
        <w:t xml:space="preserve"> </w:t>
      </w:r>
      <w:r>
        <w:rPr>
          <w:bCs/>
        </w:rPr>
        <w:t>для експлуатації будівлі магазину з торговим майданчиком на тих же умовах і в тому же обсязі що і попереднім орендарям даної земельної ділянки.</w:t>
      </w:r>
    </w:p>
    <w:p>
      <w:pPr>
        <w:pStyle w:val="TextBodyIndent"/>
        <w:ind w:hanging="0"/>
        <w:rPr/>
      </w:pPr>
      <w:r>
        <w:rPr>
          <w:bCs/>
        </w:rPr>
        <w:tab/>
        <w:t>1.2. Внести зміни до діючого договору оренди землі № 040940600023 від 05.02.2009 року в частині зазначення орендаря на підставі п. 1.1 даного рішення.</w:t>
      </w:r>
    </w:p>
    <w:p>
      <w:pPr>
        <w:pStyle w:val="TextBodyIndent"/>
        <w:ind w:hanging="0"/>
        <w:rPr/>
      </w:pPr>
      <w:r>
        <w:rPr>
          <w:bCs/>
        </w:rPr>
        <w:tab/>
        <w:t xml:space="preserve">1.3. Зобов’язати фізичну особу – підприємця Кравченка Сергія Григоровича: 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2. Утримувати зовнішній облік будівлі магазину та торгового майданчик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6-14T09:22:00Z</cp:lastPrinted>
  <dcterms:modified xsi:type="dcterms:W3CDTF">2017-06-23T10:34:00Z</dcterms:modified>
  <cp:revision>85</cp:revision>
  <dc:subject/>
  <dc:title/>
</cp:coreProperties>
</file>