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1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24653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2.06.2017 р.                                  м. Лисичанськ</w:t>
        <w:tab/>
        <w:tab/>
        <w:tab/>
        <w:t xml:space="preserve">                    № 32/4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КП ЛМР «Електроавтотран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безперебійного надання послуг з перевезення пасажирів міським електротранспортом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КП ЛМР «Електроавтотранс» в сумі 700 000 (сімсо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640 КЕКВ 2610 кошти на зазначені цілі в сумі 700 000 (сімсо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Євдошенко М.М.) направити грошові кошти в сумі 700 000 (сімсот тисяч) грн., передбачені по КПК 6640 КЕКВ 2610, на фінансову підтримку КП ЛМР «Електроавтотранс»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ЛМР «Електроавтотранс» (Медвєдєв О.В.) направити виділені кошти на оплату праці працівників підприємства КП ЛМР «Електроавтотранс» пов’язаних з наданням послуг з перевезення електричним транспортом та за спожиту електроенергі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0:00Z</dcterms:created>
  <dc:creator>user</dc:creator>
  <dc:description/>
  <cp:keywords/>
  <dc:language>en-US</dc:language>
  <cp:lastModifiedBy>Компик</cp:lastModifiedBy>
  <cp:lastPrinted>2017-06-23T14:16:00Z</cp:lastPrinted>
  <dcterms:modified xsi:type="dcterms:W3CDTF">2017-06-23T11:17:00Z</dcterms:modified>
  <cp:revision>13</cp:revision>
  <dc:subject/>
  <dc:title>ЛИСИЧАНСЬКА МІСЬКА РАДА</dc:title>
</cp:coreProperties>
</file>