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298150" r:id="rId2"/>
        </w:object>
      </w: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6.2017 р.                          </w:t>
        <w:tab/>
        <w:t xml:space="preserve">      м. Лисичанськ</w:t>
        <w:tab/>
        <w:tab/>
        <w:t xml:space="preserve">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№ 32/</w:t>
      </w:r>
      <w:r>
        <w:rPr>
          <w:sz w:val="28"/>
          <w:szCs w:val="28"/>
          <w:lang w:val="en-US"/>
        </w:rPr>
        <w:t>4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у постійних комісі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депутатів міської ради Масуліс В.В. та Худоби Т.В., керуючись ст. 71 Регламенту Лисичанської міської ради, ст. 47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17.11.2015 р. № 1/12 «Про персональний склад постійних комісій Лисичанської міської ради сьомого скликання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суліс Вікторію Вікторівну виключити зі складу постійної комісії з питань бюджету, фінансів і економічного розвитку та включити до складу постійної комісії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 – гуманітарного розвит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Худобу Тетяну Валеріївну виключити зі складу постійної комісії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соціально – гуманітарного розвитку та включити до складу постійної комісії з питань бюджету, фінансів та економічного розви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</w:t>
        <w:tab/>
        <w:tab/>
        <w:tab/>
        <w:t>С.І.ШИЛІ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edsearchterm">
    <w:name w:val="highlightedsearchterm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Соловьева Валентина Яковлевна</dc:creator>
  <dc:description/>
  <cp:keywords/>
  <dc:language>en-US</dc:language>
  <cp:lastModifiedBy>Компик</cp:lastModifiedBy>
  <cp:lastPrinted>2017-06-20T15:48:00Z</cp:lastPrinted>
  <dcterms:modified xsi:type="dcterms:W3CDTF">2017-06-26T06:19:00Z</dcterms:modified>
  <cp:revision>10</cp:revision>
  <dc:subject/>
  <dc:title>ЛИСИЧАНСКИЙ ГОРОДСКОЙ СОВЕТ</dc:title>
</cp:coreProperties>
</file>