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299"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Графік підвозу води для населення</w:t>
      </w:r>
    </w:p>
    <w:p>
      <w:pPr>
        <w:pStyle w:val="Normal"/>
        <w:ind w:right="299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846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20"/>
        <w:gridCol w:w="1520"/>
      </w:tblGrid>
      <w:tr>
        <w:trPr>
          <w:trHeight w:val="57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7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Найменування, № будинків 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Місце підвозу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Час 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Дитяча обласна клінічна лікарн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8ºº</w:t>
            </w:r>
          </w:p>
        </w:tc>
      </w:tr>
      <w:tr>
        <w:trPr>
          <w:trHeight w:val="330" w:hRule="atLeast"/>
        </w:trPr>
        <w:tc>
          <w:tcPr>
            <w:tcW w:w="8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Кв. Дружби народів</w:t>
            </w:r>
          </w:p>
        </w:tc>
      </w:tr>
      <w:tr>
        <w:trPr>
          <w:trHeight w:val="329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, 2, 3, 4, 5, 36, 3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Зі сторони вул. Автомобілісті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4ºº- 17ºº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1, 12, 13, 14, 1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Зі сторони вул. Незалежност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7ºº- 19ºº</w:t>
            </w:r>
          </w:p>
        </w:tc>
      </w:tr>
      <w:tr>
        <w:trPr>
          <w:trHeight w:val="267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6, 17, 1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Кольцо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7ºº- 19ºº</w:t>
            </w:r>
          </w:p>
        </w:tc>
      </w:tr>
      <w:tr>
        <w:trPr>
          <w:trHeight w:val="257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9, 20, 2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Кольцо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7ºº- 19ºº</w:t>
            </w:r>
          </w:p>
        </w:tc>
      </w:tr>
      <w:tr>
        <w:trPr>
          <w:trHeight w:val="261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22, 23, 24, 25 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Кольцо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7ºº- 19ºº</w:t>
            </w:r>
          </w:p>
        </w:tc>
      </w:tr>
      <w:tr>
        <w:trPr>
          <w:trHeight w:val="26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9, 10, 26, 27, 2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Кольцо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7ºº- 19ºº</w:t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Автомобілістів: 39, 40, 40А, 41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9ºº- 10ºº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7ºº- 18³º</w:t>
            </w:r>
          </w:p>
        </w:tc>
      </w:tr>
      <w:tr>
        <w:trPr>
          <w:trHeight w:val="5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Кв. Центральний</w:t>
            </w:r>
          </w:p>
        </w:tc>
      </w:tr>
      <w:tr>
        <w:trPr>
          <w:trHeight w:val="54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, 2, 3, 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Ліворуч від будинків всередині кварталу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3ºº- 15ºº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5, 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3ºº- 15ºº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9, 10,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3ºº- 15ºº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12, 13, 14, Міський консультаційно-діагностичний цент буд. №17 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9ºº- 10ºº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5, 16, 18, 1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9ºº- 20ºº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0, 21, 2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9ºº- 20ºº</w:t>
            </w:r>
          </w:p>
        </w:tc>
      </w:tr>
      <w:tr>
        <w:trPr>
          <w:trHeight w:val="332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3, 24, 3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9ºº- 20ºº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5, 2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0ºº- 11ºº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4, 3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9ºº- 10ºº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8, 2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8ºº- 20ºº</w:t>
            </w:r>
          </w:p>
        </w:tc>
      </w:tr>
      <w:tr>
        <w:trPr>
          <w:trHeight w:val="299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0, 31, 3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8ºº- 20ºº</w:t>
            </w:r>
          </w:p>
        </w:tc>
      </w:tr>
      <w:tr>
        <w:trPr>
          <w:trHeight w:val="330" w:hRule="atLeast"/>
        </w:trPr>
        <w:tc>
          <w:tcPr>
            <w:tcW w:w="8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Кв. Східний</w:t>
            </w:r>
          </w:p>
        </w:tc>
      </w:tr>
      <w:tr>
        <w:trPr>
          <w:trHeight w:val="327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, 2, 3, 11, 12, 1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У дворі № 11,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2ºº- 14ºº</w:t>
            </w:r>
          </w:p>
        </w:tc>
      </w:tr>
      <w:tr>
        <w:trPr>
          <w:trHeight w:val="261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5, 6, 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2ºº- 14ºº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4, 8, 9, 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4ºº- 16ºº</w:t>
            </w:r>
          </w:p>
        </w:tc>
      </w:tr>
      <w:tr>
        <w:trPr>
          <w:trHeight w:val="21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5, 1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4ºº- 16ºº</w:t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4,  дитячий садок «Світлячок»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9ºº- 10ºº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8, 20, 21, 22, 23, 32, 3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9ºº- 10ºº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4, 35, дитячий садок «Іскорка»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1ºº- 13ºº</w:t>
            </w:r>
          </w:p>
        </w:tc>
      </w:tr>
      <w:tr>
        <w:trPr>
          <w:trHeight w:val="291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4, 25, 2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1ºº- 13ºº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6, 36, 3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8ºº- 21ºº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8, 29, 30, 31, 38А, 38, 3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8ºº- 21ºº</w:t>
            </w:r>
          </w:p>
        </w:tc>
      </w:tr>
      <w:tr>
        <w:trPr>
          <w:trHeight w:val="330" w:hRule="atLeast"/>
        </w:trPr>
        <w:tc>
          <w:tcPr>
            <w:tcW w:w="8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Кв. 40 років Перемоги</w:t>
            </w:r>
          </w:p>
        </w:tc>
      </w:tr>
      <w:tr>
        <w:trPr>
          <w:trHeight w:val="34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, 2, 6, 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У  двор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7ºº-9ºº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9ºº-21ºº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, 4, 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7ºº-9ºº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9ºº-21ºº</w:t>
            </w:r>
          </w:p>
        </w:tc>
      </w:tr>
      <w:tr>
        <w:trPr>
          <w:trHeight w:val="32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5, 9, 10, 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7ºº-9ºº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9ºº-21ºº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2, 13, 1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7ºº-9ºº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9ºº-21ºº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4, 15, 1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Окремо кож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7ºº-9ºº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9ºº-21ºº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Дитячий садок «Чайка»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9ºº-11ºº</w:t>
            </w:r>
          </w:p>
        </w:tc>
      </w:tr>
      <w:tr>
        <w:trPr>
          <w:trHeight w:val="330" w:hRule="atLeast"/>
        </w:trPr>
        <w:tc>
          <w:tcPr>
            <w:tcW w:w="8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кв. Молодежный: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, 2, 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9ºº- 10ºº, 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9ºº-20³º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7, 1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0³º- 11³º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9ºº-20³º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,4,9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9ºº- 10ºº, 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9ºº-20³º</w:t>
            </w:r>
          </w:p>
        </w:tc>
      </w:tr>
      <w:tr>
        <w:trPr>
          <w:trHeight w:val="330" w:hRule="atLeast"/>
        </w:trPr>
        <w:tc>
          <w:tcPr>
            <w:tcW w:w="8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Район п. Матроська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Хмельницька, вул. Краснодонськ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0ºº-13ºº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Північна, вул. Сонячн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7ºº-10ºº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Мінська, вул. Скіфська, вул. Веснян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3ºº-15ºº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Східна, вул. Текстильн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3ºº-14ºº</w:t>
            </w:r>
          </w:p>
        </w:tc>
      </w:tr>
      <w:tr>
        <w:trPr>
          <w:trHeight w:val="330" w:hRule="atLeast"/>
        </w:trPr>
        <w:tc>
          <w:tcPr>
            <w:tcW w:w="8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Район скляного заводу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ул. Одеська,22, вул. Севастопольська,13 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8ºº- 12ºº, 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8ºº-20³º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99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08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720"/>
    </w:pPr>
    <w:rPr/>
  </w:style>
  <w:style w:type="paragraph" w:styleId="21">
    <w:name w:val="Основной текст с отступом 2"/>
    <w:basedOn w:val="Normal"/>
    <w:qFormat/>
    <w:pPr>
      <w:ind w:left="4956" w:firstLine="444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12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21:00Z</dcterms:created>
  <dc:creator>DEFAULT</dc:creator>
  <dc:description/>
  <cp:keywords/>
  <dc:language>en-US</dc:language>
  <cp:lastModifiedBy>Елена Романюк</cp:lastModifiedBy>
  <cp:lastPrinted>2017-07-12T10:54:00Z</cp:lastPrinted>
  <dcterms:modified xsi:type="dcterms:W3CDTF">2017-07-12T08:32:00Z</dcterms:modified>
  <cp:revision>22</cp:revision>
  <dc:subject/>
  <dc:title>Виконавчий комітет</dc:title>
</cp:coreProperties>
</file>