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  <w:r>
        <w:rPr>
          <w:rFonts w:cs="Times New Roman" w:ascii="Times New Roman" w:hAnsi="Times New Roman"/>
          <w:sz w:val="28"/>
          <w:szCs w:val="28"/>
          <w:lang w:val="uk-UA"/>
        </w:rPr>
        <w:t>. 2017р.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 конкур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з організації та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з перевезення пасажи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 заг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истування м. Лисича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абранням чинності 29.03.2017 постанови Лисичанського міського суду від 10.11.2016  по справі № 415/1885/16-а, якою визнано протиправним та скасовано рішення виконавчого комітету Лисичанської міської ради  № 95 від 15.03.2016, керуючись ст. 44 Закону України «Про автомобільний транспорт», п. 22, п. 23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 від 03 грудня 2008 року № 1081,  ст. 52 Закону України «Про місцеве самоврядування в Україні», з урахуванням пропозицій органів державної виконавчої влади  та громадських організацій, 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конкурсний комітет з організації та проведення конкурсу з перевезення пасажирів автомобільним транспортом загального користування м. Лисичанська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А.П. - заступник міського голови, голова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- головний спеціаліст управління з виконання політики Лисичанської міської ради в галузі  житлово-комунального господарства, заступник голови конкурсного коміт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лова І.М. - головний спеціаліст житлового відділу управління з виконання політики Лисичанської міської ради в галузі житлово- комунального господарства, секретар конкурсного 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нкурсного комі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кін В.В. – начальник сектору безпеки дорожнього руху Управління патрульної поліції в містах Сєвєродонецьку, Лисичанську та Рубіж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енко О.О. – провідний консультант-адміністратор ТСЦ 4444 РСЦ МВС  в Луганській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елевський А.Ю. -  старший державний інспектор відділу державного контролю та нагляду за безпекою на транспорті Управління Укртрансбезпеки у Луганській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аревська Л.В. – заступник начальника управління – начальник відділу транспорту та зв’язку управління транспорту, зв’язку та дорожнього господарства Департаменту регіонального розвитку, промисловості, інфраструктури та енергозбереження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ябіна Н.О. - голова громадської організації «Лисичанська міська рада жі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енко Г.О. – голова Луганської обласної організації «Товариства сприяння обороні Україн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ейник Є.Г. – голова громадської спілки «Асоціація пасажирських автоперевізників Луганської області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ько В.А. – голова первинної організації ветеранів АТП -10919, член ради Лисичанської організації ветеранів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рер І.І. - голова громадської організації «Альтернати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с І.Л. – голова громадської організації «Сєвєродонецький Авто-мото-вело клу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        С.І.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>NekrasovAN</dc:creator>
  <dc:description/>
  <cp:keywords/>
  <dc:language>en-US</dc:language>
  <cp:lastModifiedBy>Компик</cp:lastModifiedBy>
  <cp:lastPrinted>2017-07-10T12:46:00Z</cp:lastPrinted>
  <dcterms:modified xsi:type="dcterms:W3CDTF">2017-07-14T08:08:00Z</dcterms:modified>
  <cp:revision>30</cp:revision>
  <dc:subject/>
  <dc:title> </dc:title>
</cp:coreProperties>
</file>