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uk-UA"/>
        </w:rPr>
        <w:t>“</w:t>
      </w:r>
      <w:r>
        <w:rPr>
          <w:rFonts w:eastAsia="Calibri"/>
          <w:b/>
          <w:sz w:val="28"/>
          <w:szCs w:val="20"/>
          <w:lang w:val="en-US"/>
        </w:rPr>
        <w:t>17</w:t>
      </w:r>
      <w:r>
        <w:rPr>
          <w:rFonts w:eastAsia="Calibri"/>
          <w:b/>
          <w:sz w:val="28"/>
          <w:szCs w:val="20"/>
          <w:lang w:val="uk-UA"/>
        </w:rPr>
        <w:t>”</w:t>
      </w:r>
      <w:r>
        <w:rPr>
          <w:rFonts w:eastAsia="Calibri"/>
          <w:b/>
          <w:sz w:val="28"/>
          <w:szCs w:val="20"/>
          <w:lang w:val="en-US"/>
        </w:rPr>
        <w:t xml:space="preserve"> 07</w:t>
      </w:r>
      <w:r>
        <w:rPr>
          <w:rFonts w:eastAsia="Calibri"/>
          <w:b/>
          <w:sz w:val="28"/>
          <w:szCs w:val="20"/>
          <w:lang w:val="uk-UA"/>
        </w:rPr>
        <w:t>.201</w:t>
      </w:r>
      <w:r>
        <w:rPr>
          <w:rFonts w:eastAsia="Calibri"/>
          <w:b/>
          <w:sz w:val="28"/>
          <w:szCs w:val="20"/>
        </w:rPr>
        <w:t>7</w:t>
      </w:r>
      <w:r>
        <w:rPr>
          <w:rFonts w:eastAsia="Calibri"/>
          <w:b/>
          <w:sz w:val="28"/>
          <w:szCs w:val="20"/>
          <w:lang w:val="uk-UA"/>
        </w:rPr>
        <w:t xml:space="preserve"> р.</w:t>
        <w:tab/>
        <w:tab/>
        <w:tab/>
        <w:tab/>
        <w:tab/>
        <w:tab/>
        <w:tab/>
        <w:tab/>
        <w:tab/>
        <w:tab/>
        <w:t>№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  <w:lang w:val="en-US"/>
        </w:rPr>
        <w:t>338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здійснення першочергових невідкладних заходів щодо попередження виникнення надзвичайних ситуацій, пов’язаних з відключенням від електропостачання об’єктів ЛКСП «Лисичанськводоканал», відповідно до протоколу засідання міської комісії з питань ТЕБ і НС від 17.07.2017 № 10, на підставі постанови Кабінету Міністрів України від 30.09.2015 р.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р.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враховуючи лист від 17.07.2017р. № 01/01-1957 начальника Лисичанського міського управління ГУ ДСНС України у Луганській області Мазалова С.В.,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tabs>
          <w:tab w:val="clear" w:pos="708"/>
          <w:tab w:val="left" w:pos="8552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місцевого матеріального резерву в талонах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Аварійно-рятувальному загону спеціального призначення ГУ ДСНС України у Луганській області паливно-мастильні матері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зельне пальне – 200 літрів в талонах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9 Державній пожежно - рятувальній частині (м.Лисичанськ)  ГУ ДСНС України у Луганській області паливно-мастильні матеріали: дизельне пальне – 400 літрів в талон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йно-рятувальному загону спеціального призначення ГУ ДСНС України у Луганській області та 9 Державної пожежної рятувальної частині (м.Лисичанськ)  ГУ ДСНС України у Луганській області за результатами проведених робіт подати до відділу бухгалтерського обліку та звітності Лисичанської міської ради звіт про цільове використання виділених паливно-мастильних матеріалів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 Контроль за використанням паливно-мастильних матеріалів за цільовим призначенням покласти на </w:t>
      </w:r>
      <w:r>
        <w:rPr>
          <w:sz w:val="28"/>
          <w:szCs w:val="28"/>
          <w:lang w:val="uk-UA"/>
        </w:rPr>
        <w:t>начальника Лисичанського міського управління ГУ ДСНС України у Луганській області (Мазалова С.В.)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Компик</cp:lastModifiedBy>
  <cp:lastPrinted>2017-07-17T11:33:00Z</cp:lastPrinted>
  <dcterms:modified xsi:type="dcterms:W3CDTF">2017-07-19T13:26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