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449580</wp:posOffset>
            </wp:positionV>
            <wp:extent cx="404495" cy="57150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ЬК</w:t>
      </w:r>
      <w:r>
        <w:rPr>
          <w:b/>
          <w:sz w:val="28"/>
          <w:szCs w:val="28"/>
          <w:lang w:val="uk-UA"/>
        </w:rPr>
        <w:t>А РА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№  </w:t>
      </w:r>
      <w:r>
        <w:rPr>
          <w:sz w:val="28"/>
          <w:szCs w:val="28"/>
          <w:lang w:val="en-US"/>
        </w:rPr>
        <w:t>3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ереда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умерл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раховуючи рішення Лисичанського міського суду від 29.06.2017 року № 415/3101/17 про визнання спадщини відумерлою,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Управлінню з виконання політики Лисичанської міської ради в галузі житлово-комунального господарства передати до відділу з обліку, розподілу, обміну та приватизації житла Лисичанської міської ради будинок № 6 по вулиці Муравська (Колгоспна) міста Лисичанська, яка визнана Лисичанським міським судом відумерлою, для подальшого розподілу особам, які перебувають на квартирному обл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здійснити реєстрацію будинка № 6 по вулиці  Муравська (Колгоспна) міста Лисича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цього рішення покласти на за</w:t>
      </w:r>
      <w:r>
        <w:rPr>
          <w:sz w:val="28"/>
          <w:szCs w:val="28"/>
          <w:lang w:val="uk-UA"/>
        </w:rPr>
        <w:t>ступника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>Якимчука А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Е.І. Щеглаков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1:00Z</dcterms:created>
  <dc:creator>Любовь Анатольевна</dc:creator>
  <dc:description/>
  <cp:keywords/>
  <dc:language>en-US</dc:language>
  <cp:lastModifiedBy>Компик</cp:lastModifiedBy>
  <cp:lastPrinted>2017-07-13T09:32:00Z</cp:lastPrinted>
  <dcterms:modified xsi:type="dcterms:W3CDTF">2017-07-20T06:24:00Z</dcterms:modified>
  <cp:revision>43</cp:revision>
  <dc:subject/>
  <dc:title/>
</cp:coreProperties>
</file>