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>.2017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3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30.06.2017 року №№ 21, 22, 23, 24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18 аварійних дерев за адресами:  м. Лисичанськ, кв. Центральний, 3 (прибудинкова територія) – 1 од., кв. Центральний, 10 (прибудинкова територія) – 2 од., вул. Європейська, 145 (прибудинкова територія) – 3 од. (частково), вул. ім. В.Сосюри, 399 – 1 од., вул. Лутугіна, 2а (прибудинкова територія) - 7 од., вул. Севастопольська, 8 (прибудинкова територія) – 3 од. (частково), кв. 40 років Перемоги, 1 (прибудинкова територія) – 1 од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 ЛКАТП 032806 ордер на видалення 18 аварійних дерев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Е.І. Щеглаков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14:00Z</dcterms:created>
  <dc:creator>УЖКХ</dc:creator>
  <dc:description/>
  <cp:keywords/>
  <dc:language>en-US</dc:language>
  <cp:lastModifiedBy>Компик</cp:lastModifiedBy>
  <cp:lastPrinted>2016-12-12T10:08:00Z</cp:lastPrinted>
  <dcterms:modified xsi:type="dcterms:W3CDTF">2017-07-20T06:46:00Z</dcterms:modified>
  <cp:revision>12</cp:revision>
  <dc:subject/>
  <dc:title>ЛИСИЧАНСКИЙ ГОРОДСКОЙ СОВЕТ</dc:title>
</cp:coreProperties>
</file>