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19400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ВИКОНАВЧИЙ КОМІТЕТ</w:t>
      </w:r>
    </w:p>
    <w:p>
      <w:pPr>
        <w:pStyle w:val="Normal"/>
        <w:ind w:firstLine="708"/>
        <w:jc w:val="center"/>
        <w:rPr>
          <w:b/>
          <w:b/>
          <w:caps/>
          <w:sz w:val="12"/>
          <w:szCs w:val="12"/>
          <w:lang w:val="uk-UA"/>
        </w:rPr>
      </w:pPr>
      <w:r>
        <w:rPr>
          <w:b/>
          <w:cap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Р І Ш Е Н Н Я</w:t>
      </w:r>
    </w:p>
    <w:p>
      <w:pPr>
        <w:pStyle w:val="Normal"/>
        <w:ind w:firstLine="708"/>
        <w:jc w:val="center"/>
        <w:rPr>
          <w:b/>
          <w:b/>
          <w:caps/>
          <w:sz w:val="12"/>
          <w:szCs w:val="12"/>
          <w:lang w:val="uk-UA"/>
        </w:rPr>
      </w:pPr>
      <w:r>
        <w:rPr>
          <w:b/>
          <w:caps/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  <w:lang w:val="uk-UA"/>
        </w:rPr>
        <w:t>.2017 р.</w:t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lang w:val="en-US"/>
        </w:rPr>
        <w:t>34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ind w:firstLine="708"/>
        <w:jc w:val="center"/>
        <w:rPr>
          <w:caps/>
          <w:sz w:val="12"/>
          <w:szCs w:val="12"/>
          <w:lang w:val="uk-UA"/>
        </w:rPr>
      </w:pPr>
      <w:r>
        <w:rPr>
          <w:caps/>
          <w:sz w:val="12"/>
          <w:szCs w:val="1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алення аварійних дерев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акти визначення стану зелених насаджень та їх відновної вартості від 14.07.2017 року №№ 25, 26, 27, 28, керуючись статтею 30 Закону України «Про місцеве самоврядування в Україні», «Правилами утримання зелених насаджень у населених пунктах України», затвердженими наказом Міністерства будівництва, архітектури та житлово-комунального господарства України від 10.04.2006 р. № 105, «Порядком видалення дерев, кущів, газонів, квітників у населених пунктах», затвердженим постановою Кабінету Міністрів України від 01.08.2006 р. № 1045, з метою запобігання виникненню аварійних ситуацій виконавчий комітет Лисичанської міськ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ЛКАТП 032806 видалення 31 аварійного дерева за адресами: м. Лисичанськ, вул. Українська, 20 (прибудинкова територія) – 5 од., вул. ім. В.Сосюри, 176 (прибудинкова територія) - 5 од., вул. ім. В.Сосюри, 284 (прибудинкова територія) - 1 од., вул. ім. В.Сосюри, 282 (прибудинкова територія) - 2 од. (1 – повністю, 1 – частково), вул. Шкільна, 18 (прибудинкова територія) – 1 од., вул. Миру, 3 (прибудинкова територія) – 1 од., вул. Козацька, 23 (прибудинкова територія) – 1 од., вул. 24 бригади ЗСУ (прибудинкова територія) – 1 од., вул. ім. В.Сосюри, 370 (прибудинкова територія) - 4 од.(частково), вул. Ген. Потапенка, 292 (прибудинкова територія) – 2 од., вул. Глинки, 12 (прибудинкова територія) – 4 од., (2 – повністю, 2 – частково), пр. Перемоги, 153 (прибудинкова територія) - 1 од. (частково), вул. Первомайська (район магазину «Спектр») – 1 од., кв. Дружби народів, 11 (прибудинкова територія) – 2 од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з виконання політики Лисичанської міської ради в галузі житлово-комунального господарства видати  ЛКАТП 032806 ордер на видалення 31 аварійного дерева.</w:t>
      </w:r>
    </w:p>
    <w:p>
      <w:pPr>
        <w:pStyle w:val="Normal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3. ЛКАТП 032806 оприбуткувати деревину видалених дерев і використовувати її для власних потреб або реалізувати за ринковими цінами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Відділу з питань внутрішньої політики, зв'язку з громадськістю та ЗМІ розмістити дане рішення на офіційному сайті Лисичанської міської рад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рішення покласти на заступника міського голови Якимчука А.П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Е.І. Щеглаков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27:00Z</dcterms:created>
  <dc:creator>УЖКХ</dc:creator>
  <dc:description/>
  <cp:keywords/>
  <dc:language>en-US</dc:language>
  <cp:lastModifiedBy>Компик</cp:lastModifiedBy>
  <cp:lastPrinted>2016-12-12T10:08:00Z</cp:lastPrinted>
  <dcterms:modified xsi:type="dcterms:W3CDTF">2017-07-20T07:47:00Z</dcterms:modified>
  <cp:revision>10</cp:revision>
  <dc:subject/>
  <dc:title>ЛИСИЧАНСКИЙ ГОРОДСКОЙ СОВЕТ</dc:title>
</cp:coreProperties>
</file>