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35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о внесення змін до складу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мітету забезпечення доступност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нвалідів та інших маломобільни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уп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населе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 до о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ru-RU"/>
        </w:rPr>
        <w:t xml:space="preserve">єкт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іальної та інженерно-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анспортної  інфраструкту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. 52 Закону України «Про 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затвердити у новому складі комітет забезпечення доступності інвалідів та інших маломобільних груп населення до об’єктів соціальної та інженерно-транспортної інфраструктури (додаток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від 21.03.2017року  № 137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Секретар  міської  ради                                                               Е.І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97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 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.07.2017р.  № 3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чук А.П.          –    заступник міського голови, голова  комітету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яна С.О.            –    начальник управління капітального будівництва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Лисичанської міської ради, 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комітету;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овой О.А.      -      голова громадської організації «Лисичанське міське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товариство інвалідів «Джерело»,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лова І.М.            -     головний спеціаліст житлового відділу управлі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иконання політики Лисичанської міської ради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алузі ЖКГ, секретар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ик С.А.              –    заступник начальника фінансового управління по </w:t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контрольно-ревізійній роботі  Лисичанської міської ради;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енкова К.О.   –    заступник начальника управління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істобудування Лисичан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царенко Л.І.       -       начальник відділу з питань обслуговування інвалі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ветеранів війни та праці УПСЗН Лисича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вдошенко М.М.     –    начальник житлового відділу управління з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олітики Лисичанської міської ради в галузі ЖКГ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брик Д.І.               -     старший інспектор сектору безпеки дорожнього рух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правління патрульної поліції у містах  </w:t>
        <w:tab/>
        <w:tab/>
        <w:tab/>
        <w:tab/>
        <w:tab/>
        <w:tab/>
        <w:tab/>
        <w:t>Сєвєродонецьку, Лисичанську та Рубіжному ДП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тов В.А.             -       голова громадсько-спортивної організації інвалі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Факел»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билинський  І.І.  –    член громадсько-спортивної організації інвалі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Факел»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стров С.І.              –    член громадської організації «Лисичанське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товариство інвалідів «Джерело»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М.В.                 –    міський голова м. Привілля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ов А.М.         –    міський голова м. Новодружеська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А.П.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житлового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  з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                                                                          М.М. Євдошенко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7:00Z</dcterms:created>
  <dc:creator>Admin</dc:creator>
  <dc:description/>
  <cp:keywords/>
  <dc:language>en-US</dc:language>
  <cp:lastModifiedBy>Компик</cp:lastModifiedBy>
  <cp:lastPrinted>2017-07-11T08:35:00Z</cp:lastPrinted>
  <dcterms:modified xsi:type="dcterms:W3CDTF">2017-07-20T07:49:00Z</dcterms:modified>
  <cp:revision>12</cp:revision>
  <dc:subject/>
  <dc:title/>
</cp:coreProperties>
</file>