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1» 07. 2017р.</w:t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3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Лисичан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від 10.07. 2017 р. № 3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атвердження складу конкур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тету з організації та про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з перевезення пасажи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обільним транспортом заг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истування м. Лисичанс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абранням чинності 29.03.2017 постанови Лисичанського міського суду від 10.11.2016  по справі № 415/1885/16-а, якою визнано протиправним та скасовано рішення виконавчого комітету Лисичанської міської ради  № 95 від 15.03.2016, керуючись ст. 44 Закону України «Про автомобільний транспорт», п. 22, п. 23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 від 03 грудня 2008 року № 1081,  ст. 52 Закону України «Про місцеве самоврядування в Україні», з урахуванням пропозицій органів державної виконавчої влади  та громадських організацій, 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ключити зі скла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ного комітету з організації та проведення конкурсу з перевезення пасажирів автомобільним транспортом загального користування м. Лисичанська члена конкурсного комітету – Рубаса І.Л. – голову громадської організації  «Сєвєродонецький Авто-мото-вело клу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ключити до складу  конкурсного комітету з організації та проведення конкурсу з перевезення пасажирів автомобільним транспортом загального користування м. Лисичанська  - Казачека В.Ф.– представника громадської організації «Український транспортний сою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дане рішення оприлюдн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 xml:space="preserve"> А.Л. Шальнєв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4:00Z</dcterms:created>
  <dc:creator>NekrasovAN</dc:creator>
  <dc:description/>
  <cp:keywords/>
  <dc:language>en-US</dc:language>
  <cp:lastModifiedBy>Компик</cp:lastModifiedBy>
  <cp:lastPrinted>2017-07-18T15:14:00Z</cp:lastPrinted>
  <dcterms:modified xsi:type="dcterms:W3CDTF">2017-07-25T12:51:00Z</dcterms:modified>
  <cp:revision>18</cp:revision>
  <dc:subject/>
  <dc:title> </dc:title>
</cp:coreProperties>
</file>