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27pt;width:58.9pt;height:7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9789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Тридцять п’ятої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чергової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7.07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 xml:space="preserve"> </w:t>
        <w:tab/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сія розпочалася 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"/>
        <w:gridCol w:w="8122"/>
      </w:tblGrid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1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8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депутатів.</w:t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:</w:t>
            </w:r>
          </w:p>
        </w:tc>
        <w:tc>
          <w:tcPr>
            <w:tcW w:w="8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депутатів (Ажипа А.Ю., Борисович І.І., Голубцова С.А., Зайцев Я.В., Куликовський В.В., Масуліс В.В., Старченко Г.М., Пшебіцина Ю.М., Копилов С.М.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14" w:hRule="atLeast"/>
        </w:trPr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</w:t>
            </w:r>
            <w:r>
              <w:rPr>
                <w:sz w:val="28"/>
                <w:szCs w:val="28"/>
              </w:rPr>
              <w:t>п.11 ст. 46 Зако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місцеве самоврядування в Україні</w:t>
            </w:r>
            <w:r>
              <w:rPr>
                <w:sz w:val="28"/>
                <w:szCs w:val="28"/>
              </w:rPr>
              <w:t>» с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важаєть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новажно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али:</w:t>
            </w:r>
          </w:p>
        </w:tc>
        <w:tc>
          <w:tcPr>
            <w:tcW w:w="8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обрання секретаріату 35-ї (чергової) сесії міської рад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с</w:t>
            </w:r>
            <w:r>
              <w:rPr>
                <w:sz w:val="28"/>
                <w:szCs w:val="28"/>
                <w:lang w:val="uk-UA"/>
              </w:rPr>
              <w:t>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ти робочий секретаріат 35-ї (чергової) сесії міської ради у складі депута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ирилова Павла Васильович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игор’євої Али Іванівн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тверджен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</w:t>
            </w:r>
            <w:r>
              <w:rPr>
                <w:sz w:val="28"/>
                <w:szCs w:val="28"/>
                <w:lang w:val="uk-UA"/>
              </w:rPr>
              <w:t>х</w:t>
            </w:r>
            <w:r>
              <w:rPr>
                <w:sz w:val="28"/>
                <w:szCs w:val="28"/>
              </w:rPr>
              <w:t>али:</w:t>
            </w:r>
          </w:p>
        </w:tc>
        <w:tc>
          <w:tcPr>
            <w:tcW w:w="8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орядок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сі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>повіда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12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</w:t>
            </w:r>
            <w:r>
              <w:rPr>
                <w:sz w:val="28"/>
                <w:szCs w:val="28"/>
              </w:rPr>
              <w:t>.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нний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 Про звіт щодо виконання міського бюджету за І півріччя 2017 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Про внесення змін до міського бюджету на 2017 рік.</w:t>
              <w:tab/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о над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передачу) у власність громадянам земельних діля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</w:rPr>
              <w:t xml:space="preserve">Про надання в постійне </w:t>
            </w:r>
            <w:r>
              <w:rPr>
                <w:sz w:val="28"/>
                <w:szCs w:val="28"/>
                <w:lang w:val="uk-UA"/>
              </w:rPr>
              <w:t>користування земельних ділян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Про затвердження технічної документації із землеустрою щодо інвентаризації зем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 Про надання дозволу на розробку проекту землеустрою щодо відведення земельної діля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 Про внесення змін до рішення міської ради від 25.05.2017 р. № 28/41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Про внесення змін в рішення міської ради від 24.11.2011 року №21/35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Про надання згоди на передачу земельних ділянок в суборенд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Про надання дозволу на розробку технічної документації із землеустро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Про надання земельної ділянки в оренду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2. Про надання доручення Луганській обласній військово-цивільній адміністрації. 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Про внесення змін в Програму природоохоронних заходів місцевого значення на 2017 рік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Плану діяльності міської ради та її виконавчого комітету з підготовки проектів регуляторних актів на 2017 рік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Про внесення змін до Комплексної міської програми соціального захисту населення міст Лисичанська, Новодружеська, Привілля на 2017-2019 роки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 </w:t>
            </w:r>
            <w:r>
              <w:rPr>
                <w:sz w:val="28"/>
                <w:lang w:val="uk-UA"/>
              </w:rPr>
              <w:t>Про функціонування Лисичанської багатопрофільної гімназії у 2017/2018 навчальному роц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. Про затвердження міської програми «Мистецька освіта Луганщини» на 2017-2019 роки. 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8. Про виділення коштів на фінансову підтримку КП ЛМР «Електроавтотранс».</w:t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Про виділення дотації на погашення різниці в тарифах на послуги з утримання будинків та прибудинкових територі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 будуть доповнення до проекту порядку денного?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Щеглаков Е.І.,</w:t>
            </w:r>
            <w:r>
              <w:rPr>
                <w:sz w:val="28"/>
                <w:szCs w:val="28"/>
                <w:lang w:val="uk-UA"/>
              </w:rPr>
              <w:t xml:space="preserve"> секретар міської ради. Комісія з питань бюджету, фінансів та економічного розвитку пропонує до розгляду питання про збільшення розміру статутного капіталу ЛКСП «ЛИСИЧАНСЬК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ити порядок денний з доповненням.</w:t>
            </w:r>
          </w:p>
        </w:tc>
      </w:tr>
      <w:tr>
        <w:trPr>
          <w:trHeight w:val="1998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в слово голові територіальної організації профспілки працівників вугільної промисловості України. Іванішину В.Т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 xml:space="preserve">Іванішин В.Т.  </w:t>
            </w:r>
            <w:r>
              <w:rPr>
                <w:sz w:val="28"/>
                <w:szCs w:val="28"/>
                <w:lang w:val="uk-UA"/>
              </w:rPr>
              <w:t>Доповів про ситуацію на ПАТ «Лисичанськвугілля». На підприємствах накопичилася суттєва заборгованість з заробітної плати. В незадовільному стані технічне оснащення шахт. Галузь потребує державної підтримки. Необхідно невідкладно знайти шляхи виходу з критичної ситуації. Поінформував, що у разі невиконання домовленостей досягнутих на нараді у Міненерговугілля, колектив залишає за собою право відстоювати свої вимоги більш радикально та у законний спосі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луха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ільшення розміру статутного капіталу ЛКСП «ЛИСИЧАНСЬКВОДОКАНАЛ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планування та економічного аналізу управління з виконання політики Лисичанської міської ради в галузі житлово-комунального господарства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збільшення розміру статутного капіталу ЛКСП «ЛИСИЧАНСЬКВОДОКАНАЛ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9 (18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46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звіт щодо виконання міського бюджету за І півріччя            2017 р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егина О.В., начальник фінансового управління міської ради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розглянуто на комісії та рекомендовано до прийняття на сесії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звіт щодо виконання міського бюджету за І півріччя 2017 р.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 (24 депутати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47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пегина О.В., начальник фінансового управління міської ради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Ратушна О.С.,</w:t>
            </w:r>
            <w:r>
              <w:rPr>
                <w:sz w:val="28"/>
                <w:szCs w:val="28"/>
                <w:lang w:val="uk-UA"/>
              </w:rPr>
              <w:t xml:space="preserve"> голова постійної комісії з питань бюджету, фінансів та економічного розвитку. </w:t>
            </w:r>
            <w:r>
              <w:rPr>
                <w:bCs/>
                <w:sz w:val="28"/>
                <w:szCs w:val="28"/>
                <w:lang w:val="uk-UA"/>
              </w:rPr>
              <w:t>Проект розглянуто на комісії. Комісія рекомендувал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Збільшити бюджетні призначення на поповнення статутного капіталу Лисичанського комунального спеціалізованого підприємства «Лисичанськводоканал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 суму 1 250,0 тис. грн.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більшити бюджетні призначення на здійснення капітального ремонту покрівлі КЗ «ПК ім. В.М. Сосюри» на суму 600,0 тис. грн.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Збільшити бюджетні призначення на здійснення капітального ремонту на завершення здійснення капітального ремонту в КЗ «Лисичанський дошкільний навчальний заклад (ясла – садок) № 3 «Дюймовочка» на суму 30,0 тис. грн.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нести зміни до раніше прийнятих видатків міського бюджету: за кодом програмної класифікації видатків на кредитування місцевих бюджетів 40, головний розпорядник – Управління з виконання політики Лисичанської міської ради в галузі ЖКГ, за кодом 6051/3210 «Забезпечення функціонування теплових мереж» змінити назву об’єкта та зазначити «придбання магістралей, трубопроводів, труб, обсадних труб, тюбінгів та супутніх виробів, а саме – труба сталева електрозварювальна прямошовна Д-426х10мм»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Внести зміни до  раніше прийнятих видатків міського бюджету: для приведення у відповідність назв об’єктів, видатки на які будуть проводитися за рахунок коштів бюджету розвитку за рахунок субвенції з державного бюджету місцевим бюджетам, у відповідності до службового розпорядження департаменту фінансів Луганської ОДА № 114 від 27.02.2017 р., необхідно уточнити придбання за кодом по ТКВКБМС 0180, КЕКВ 3110 «придбання оргтехніки, комп’ютерної техніки (системні блоки з програмним забезпеченням, багатофункціональний пристрій), про що викладене в листі УПСЗН № 1695 від 28.02.2017 р., та зазначити «придбання комп’ютерної техніки»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меншити запропоновані у проекті рішення видатки загального фонду бюджету щодо придбання бензину для службового автотранспорту Лисичанської міської ради та визначити їх у сумі 100,0 тис. грн.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Виключити з проекту рішення видатки загального фонду бюджету на: здійснення поточного ремонту приміщень пологового відділення ЦМЛ ім. Титова на суму 160,0 тис. грн., та придбання матеріалів для поточного ремонту кабінету для розміщення рентгенівської системи у ЦМЛ ім. Титова на суму 70,0 тис. грн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Виключити з проекту рішення видатки спеціального фонду (бюджету розвитку) на: придбання, монтаж та пусконалагоджувальні роботи газового котлу в будівлі амбулаторії № 3 ЦПМСД № 1 на суму 75,0 тис. грн., придбання газового лічильника на суму 10,0 тис. грн., та виготовлення проектно-кошторисної документації на капітальний ремонт та утеплення фасаду будівлі центральної міської поліклініки ЦМЛ ім. Титова на суму 65,0 тис. грн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Шилін С. І.</w:t>
            </w:r>
            <w:r>
              <w:rPr>
                <w:sz w:val="28"/>
                <w:szCs w:val="28"/>
                <w:lang w:val="uk-UA"/>
              </w:rPr>
              <w:t>, міський голова, зачитав звернення ЦМЛ ім. Титова. Звернувся до депутатів з пропозицією підтримати сферу охорони здоров’я у місті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Ратушна О.С</w:t>
            </w:r>
            <w:r>
              <w:rPr>
                <w:sz w:val="28"/>
                <w:szCs w:val="28"/>
                <w:lang w:val="uk-UA"/>
              </w:rPr>
              <w:t>., депутат міської ради. Наголосила на наявності власних коштів, а саме невикористаної медичної субвенції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Головньов М.С.</w:t>
            </w:r>
            <w:r>
              <w:rPr>
                <w:sz w:val="28"/>
                <w:szCs w:val="28"/>
                <w:lang w:val="uk-UA"/>
              </w:rPr>
              <w:t xml:space="preserve">, заступник міського голови. Надав пояснення щодо розподілу медичної субвенції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Григорьєва А.І.</w:t>
            </w:r>
            <w:r>
              <w:rPr>
                <w:sz w:val="28"/>
                <w:szCs w:val="28"/>
                <w:lang w:val="uk-UA"/>
              </w:rPr>
              <w:t xml:space="preserve">, депутат міської ради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урінна Ю.Л.</w:t>
            </w:r>
            <w:r>
              <w:rPr>
                <w:sz w:val="28"/>
                <w:szCs w:val="28"/>
                <w:lang w:val="uk-UA"/>
              </w:rPr>
              <w:t xml:space="preserve">, депутат міської ради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Худоба Т.В.</w:t>
            </w:r>
            <w:r>
              <w:rPr>
                <w:sz w:val="28"/>
                <w:szCs w:val="28"/>
                <w:lang w:val="uk-UA"/>
              </w:rPr>
              <w:t xml:space="preserve">, депутат міської ради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Шведов В.М.,</w:t>
            </w:r>
            <w:r>
              <w:rPr>
                <w:sz w:val="28"/>
                <w:szCs w:val="28"/>
                <w:lang w:val="uk-UA"/>
              </w:rPr>
              <w:t xml:space="preserve"> депутат міської ради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Михайлов Д.В.</w:t>
            </w:r>
            <w:r>
              <w:rPr>
                <w:sz w:val="28"/>
                <w:szCs w:val="28"/>
                <w:lang w:val="uk-UA"/>
              </w:rPr>
              <w:t xml:space="preserve">, депутат міської ради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» з доповненн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8 (17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лан заходів щодо забезпечення сталого водопостачання мм. Лисичанська, Новодружеська, Привілля на 2017-2018 рр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Євдошенко М.М., начальник житлового відділу управління з виконання політики міської ради в галузі ЖКГ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Шведов В.М.</w:t>
            </w:r>
            <w:r>
              <w:rPr>
                <w:sz w:val="28"/>
                <w:szCs w:val="28"/>
                <w:lang w:val="uk-UA"/>
              </w:rPr>
              <w:t>, депутат міської ради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Лисенко Є.В.</w:t>
            </w:r>
            <w:r>
              <w:rPr>
                <w:sz w:val="28"/>
                <w:szCs w:val="28"/>
                <w:lang w:val="uk-UA"/>
              </w:rPr>
              <w:t>, депутат міської ради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Полупанов І.І.</w:t>
            </w:r>
            <w:r>
              <w:rPr>
                <w:sz w:val="28"/>
                <w:szCs w:val="28"/>
                <w:lang w:val="uk-UA"/>
              </w:rPr>
              <w:t xml:space="preserve">, депутат міської ради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Михайлов Д.В.</w:t>
            </w:r>
            <w:r>
              <w:rPr>
                <w:sz w:val="28"/>
                <w:szCs w:val="28"/>
                <w:lang w:val="uk-UA"/>
              </w:rPr>
              <w:t>, депутат міської ради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Шилін С. І.</w:t>
            </w:r>
            <w:r>
              <w:rPr>
                <w:sz w:val="28"/>
                <w:szCs w:val="28"/>
                <w:lang w:val="uk-UA"/>
              </w:rPr>
              <w:t>, міський голова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Романов О.І</w:t>
            </w:r>
            <w:r>
              <w:rPr>
                <w:sz w:val="28"/>
                <w:szCs w:val="28"/>
                <w:lang w:val="uk-UA"/>
              </w:rPr>
              <w:t xml:space="preserve">., депутат міської ради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Курінна Ю.Л.</w:t>
            </w:r>
            <w:r>
              <w:rPr>
                <w:sz w:val="28"/>
                <w:szCs w:val="28"/>
                <w:lang w:val="uk-UA"/>
              </w:rPr>
              <w:t>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Щеглаков Е.І.,</w:t>
            </w:r>
            <w:r>
              <w:rPr>
                <w:sz w:val="28"/>
                <w:szCs w:val="28"/>
                <w:lang w:val="uk-UA"/>
              </w:rPr>
              <w:t xml:space="preserve"> секретар міської ради. Запропонував проголосувати за повернення до розгляду проекту № 2 «Про внесення змін до міського бюджету на 2017 рік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верн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 розгляду пита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 внесення змін до міського бюджету на 2017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8 (17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 голосувало – 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м «Про внесення змін до міського бюджету на 2017 рік" передбачити виділення коштів КСП «Лисичанськводоканал» у сумі 1 250,0 тис. грн. для збільшення статутного капіталу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м «Про внесення змін до міського бюджету на 2017 рік» передбачити </w:t>
            </w:r>
            <w:r>
              <w:rPr>
                <w:sz w:val="28"/>
                <w:szCs w:val="28"/>
                <w:lang w:val="uk-UA"/>
              </w:rPr>
              <w:t>збільшення бюджетних призначень на завершення капітального ремонту в КЗ «Лисичанський дошкільний навчальний заклад (ясла – садок) № 3 «Дюймовочка» на суму 30,0 тис. грн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прийнято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м «Про внесення змін до міського бюджету на                  2017 рік» передбачити кошти на ремонт покрівлі КЗ «ПК ім. В.М. Сосюри» у сумі 600,0 тис. грн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9 (1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9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м «Про внесення змін до міського бюджету на 2017 рік» передбачити 380 тис. грн. для КЗ ТМО ім. Титова м. Лисичанська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2 (11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ішенням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внесення змін до міського бюджету на 2017 рік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ередбачити 100 тис. грн. на придбання бензину для Лисичанської міської рад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ішенні «Про внесення змін до міського бюджету на 2017 рік» змінити найменування об'єктів, які будуть фінансуватися з бюджету розвитку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несення змін до міського бюджету на 2017 рік» зі змінами в ціло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8 (17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олошено перерву на 10 хвилин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перерви у роботі сесії взяв участь депутат Ажипа А.Ю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ін С.І., міський голова, надав слово Семененку С.А., директору КП ЛМР «Електроавтотранс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мененко С.А., поінформував депутатів про ситуацію, яка склалася на підприємстві та про основні напрямки діяльності щодо забезпечення сталої роботи КП ЛМР «Електроавтотранс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верн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до розгляду питання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 внесення змін до міського бюджету на 2017 рік</w:t>
            </w:r>
            <w:r>
              <w:rPr>
                <w:sz w:val="28"/>
                <w:szCs w:val="28"/>
                <w:lang w:val="uk-UA"/>
              </w:rPr>
              <w:t>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9 (1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міського бюджету на 2017 рік» вцілому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9 (1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35/448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регулювання земельних відносин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власності та земельних відносин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и розглянуто на комісії та рекомендовано до прийняття на сесії. Депутати комісії внесли пропозицію голосувати пакетом</w:t>
            </w:r>
            <w:r>
              <w:rPr>
                <w:sz w:val="28"/>
                <w:szCs w:val="28"/>
                <w:lang w:val="uk-UA"/>
              </w:rPr>
              <w:t xml:space="preserve"> за рішення з питань регулювання земельних відносин, якщо більшість депутатів в сесійній залі підтримає цю пропозицію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о згоди  на голосування пакетом за рішення з питань регулювання земельних відносин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9 (1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4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акетом рішення з питань регулювання земельних відносин: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(передачу) у власність громадянам земельних ділян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49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в постійне користування земельних діляно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50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інвентаризації земель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51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52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25.05.2017 р. № 28/41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53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в рішення міської ради від 24.11.2011 року №21/35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54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их ділянок в суборенд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55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56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емельної ділянки в оренд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57 додаєть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9 (18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9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ручення Луганській обласній військово-цивільній адміністрації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ечко Т.О., начальник управління власності міської ради.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итання розглянуто на профільній комісії та не рекомендовано до прийняття на сесії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надання доручення Луганській обласній військово-цивільній адміністрації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1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7(6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в Програму природоохоронних заходів місцевого значення на 2017 рік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екрасов О.М., начальник управління економіки міської ради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наіт А.В., голова постійної комісії з питань розвитку міста в галузі житлово-комунального господарства,</w:t>
            </w:r>
            <w:r>
              <w:rPr>
                <w:bCs/>
                <w:sz w:val="28"/>
                <w:szCs w:val="28"/>
                <w:lang w:val="uk-UA"/>
              </w:rPr>
              <w:t xml:space="preserve"> власності та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итання розглянуто на профільній комісії та рекомендовано до прийняття на сесії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в Програму природоохоронних заходів місцевого значення на 2017 рік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58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Плану діяльності міської ради та її виконавчого комітету з підготовки проектів регуляторних актів на 2017 рік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екрасов О.М., начальник управління економіки міської ради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Юсакова О.П., голова постійної комісії з питань регламенту, депутатської діяльності, гласності та законно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ня розглянуто на профільній комісії та рекомендовано до прийняття на сесії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Про внесення змін до Плану діяльності міської ради та її виконавчого комітету з підготовки проектів регуляторних актів на 2017 рік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59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Комплексної міської програми соціального захисту населення міст Лисичанська, Новодружеська, Привілля на 2017-2019 роки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Єздакова О.А.,</w:t>
            </w:r>
            <w:r>
              <w:rPr>
                <w:sz w:val="28"/>
                <w:szCs w:val="28"/>
                <w:lang w:val="uk-UA"/>
              </w:rPr>
              <w:t xml:space="preserve"> начальник управління ПСЗН міської ради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дання  згоди голосувати без попереднього розгляду комісією з питань соціально-гуманітарного розвитку питання «Про внесення змін до Комплексної міської програми соціального захисту населення міст Лисичанська, Новодружеська, Привілля на 2017-2019 роки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- одноголосно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Комплексної міської програми соціального захисту населення міст Лисичанська, Новодружеська, Привілля на 2017-2019 рр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 - одноголосно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60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Про функціонування Лисичанської багатопрофільної гімназії у 2017/2018 навчальному році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дан Н.В., головний спеціаліст відділу освіти міської ради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адання  згоди голосувати без попереднього розгляду комісією з питань соціально-гуманітарного розвитку питання «</w:t>
            </w:r>
            <w:r>
              <w:rPr>
                <w:sz w:val="28"/>
                <w:lang w:val="uk-UA"/>
              </w:rPr>
              <w:t>Про функціонування Лисичанської багатопрофільної гімназії у 2017/2018 навчальному році</w:t>
            </w:r>
            <w:r>
              <w:rPr>
                <w:sz w:val="28"/>
                <w:szCs w:val="28"/>
                <w:lang w:val="uk-UA"/>
              </w:rPr>
              <w:t>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- одноголосно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lang w:val="uk-UA"/>
              </w:rPr>
              <w:t>Про функціонування Лисичанської багатопрофільної гімназії у 2017/2018 навчальному році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8 (27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кретар міської ради Щеглаков Е.І. заявив про наявність конфлікту інтересів та не приймав участі у голосуванн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61 додається</w:t>
            </w:r>
            <w:r>
              <w:rPr>
                <w:sz w:val="28"/>
                <w:szCs w:val="28"/>
              </w:rPr>
              <w:t>)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міської програми «Мистецька освіта Луганщини» на 2017-2019 роки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.В., начальник відділу культури міської ради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надання згоди голосувати без попереднього розгляду комісією з питань соціально-гуманітарного розвитку питання «Про затвердження міської програми «Мистецька освіта Луганщини» на 2017-2019 роки»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затвердження міської програми «Мистецька освіта Луганщини» на 2017-2019 рок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7 (26 депутатів, міський голова)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тримались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62 додається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хал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коштів на фінансову підтримку КП ЛМР «Електроавтотранс»</w:t>
            </w:r>
            <w:r>
              <w:rPr>
                <w:sz w:val="28"/>
                <w:szCs w:val="28"/>
                <w:lang w:val="uk-UA" w:bidi="en-US"/>
              </w:rPr>
              <w:t>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 планування та економічного аналізу управління з виконання політики Лисичанської міської ради в галузі житлово-комунального господарства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 розглянуто на комісії та рекомендовано до прийняття на сесії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иділення коштів на фінансову підтримку КП ЛМР «Електроавтотранс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63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ілення дотації на погашення різниці в тарифах на послуги з утримання будинків та прибудинкових територій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ла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ьоменко О.В., начальник відділу  планування та економічного аналізу управління з виконання політики Лисичанської міської ради в галузі житлово-комунального господарства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ступила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голова постійної комісії з питань бюджету, фінансів та економічного розвит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ект розглянуто на комісії та рекомендовано до прийняття на сесії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суванн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uk-UA"/>
              </w:rPr>
              <w:t>йня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Про виділення дотації на погашення різниці в тарифах на послуги з утримання будинків та прибудинкових територі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–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дноголос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ішен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йнято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35/464 додаєтьс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глаков Е.І., секретар міської ради. Запропонував погодити План заходів щодо сталого водопостачання мм. Лисичанськ, Новодружеськ, Привілля на 2017-2018 рр. 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годити План заходів щодо забезпечення сталого водопостачання мм. Лисичанська, Новодружеська, Привілля на 2017-2018 р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</w:t>
            </w:r>
            <w:r>
              <w:rPr>
                <w:sz w:val="28"/>
                <w:szCs w:val="28"/>
                <w:lang w:val="uk-UA"/>
              </w:rPr>
              <w:t>21 (20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м міської ради «Про підсумки роботи комунальних підприємств та установ м. Лисичанська в опалювальний період 2016 – 2017р. та затвердження заходів з підготовки об’єктів житлово-комунального господарства, соціальної сфери міста до роботи в осінньо-зимовий період 2017-2018р.» було надано доручення управлінню з виконання політики міської ради в галузі ЖКГ підготувати звіт про економічні показники роботи КП «Лисичанськтепломережа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ю про економічні показники роботи КП «Лисичанськтепломережа»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А.В., директор КП «Лисичанськтепломережа»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до відома інформацію про економічні показники роботи КП «Лисичанськтепломереж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</w:t>
            </w:r>
            <w:r>
              <w:rPr>
                <w:sz w:val="28"/>
                <w:szCs w:val="28"/>
                <w:lang w:val="uk-UA"/>
              </w:rPr>
              <w:t>18 (17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ись – 1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 прийнят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в:</w:t>
            </w:r>
          </w:p>
        </w:tc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ьнев А.Л., перший заступник міського гол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в до відома депутатів інформацію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про стан роботи з ліквідації стихійної торгівлі у місті та зокрема несанкціонованого ринку у мікрорайоні заводу ГТ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п’яту 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 закінчилася о 18.20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зультати поіменного голосування щодо рішень 35-ї 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015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іат: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.І. Григорь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В. Кирилов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з депутат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 виконавчими органами міської ради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Сухаревсь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9:00Z</dcterms:created>
  <dc:creator>Пользователь</dc:creator>
  <dc:description/>
  <cp:keywords/>
  <dc:language>en-US</dc:language>
  <cp:lastModifiedBy>Компик</cp:lastModifiedBy>
  <cp:lastPrinted>2017-08-16T13:33:00Z</cp:lastPrinted>
  <dcterms:modified xsi:type="dcterms:W3CDTF">2017-08-17T07:12:00Z</dcterms:modified>
  <cp:revision>28</cp:revision>
  <dc:subject/>
  <dc:title>      </dc:title>
</cp:coreProperties>
</file>