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ип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09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41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Шведов В.М., Бадаєв Г.М., Куликовський В.В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 Розгляд проекту рішення № 3/2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в постійне користування земельних діляно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3. Розгляд проекту рішення № 3/3 порядку денного 35-ї чергової сесії Лисичанської міської ради 7-го скликання </w:t>
      </w:r>
      <w:r>
        <w:rPr>
          <w:color w:val="000000"/>
        </w:rPr>
        <w:t>“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затвердження технічної документації із землеустрою щодо інвентаризації земель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4. Розгляд проекту рішення № 3/4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дозволу на розробку проекту землеустрою щодо відведення земельної ділянки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5. Розгляд проекту рішення № 3/5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до рішення міської ради від 25.05.2017 р. № 28/414”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6. Розгляд проекту рішення № 3/6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до рішення міської ради від 24.11.2011 р. № 21/356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7. Розгляд проекту рішення № 3/7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згоди на передачу земельних ділянок в суб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8. Розгляд проекту рішення № 3/8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дозволу на розробку технічної документації із землеустрою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9. Розгляд проекту рішення № 3/9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земельної ділянки в оренду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0. Розгляд проекту рішення № 4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доручення Луганській обласній військово-цивільній адміністрації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 xml:space="preserve">11. Розгляд проекту рішення № 5 порядку денного 3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внесення змін в Програму природоохоронних заходів місцевого значення на 2017 рік”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2. Розгляд листа ФОП Кирилова П.В. від 03.07.2017 р. № 58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uk-UA"/>
        </w:rPr>
        <w:t>речко Т.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0 осіб, «ПРОТИ» - 4 осіб, «УТРИМАВСЯ» - 2 особи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Утримався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красова О.М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економіки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ечко Т.О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 Пропозиція депутата Кравченко С.Г. про те, щоб на наступному засіданні постійної комісії заслухати представника оціночної компанії (зі слів Гречко Т.О. це ТОВ “Дисконт”) щодо оцінки земельної ділянк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5 осіб, «ПРОТИ» - 0 осіб, «УТРИМАВСЯ» - 1 особа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47Z</dcterms:created>
  <dc:creator/>
  <dc:description/>
  <dc:language>en-US</dc:language>
  <cp:lastModifiedBy/>
  <cp:lastPrinted>2016-04-27T10:53:00Z</cp:lastPrinted>
  <dcterms:modified xsi:type="dcterms:W3CDTF">2017-07-27T15:29:52Z</dcterms:modified>
  <cp:revision>44</cp:revision>
  <dc:subject/>
  <dc:title/>
</cp:coreProperties>
</file>