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274420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 липня 2017 р.                           м. Лисичанськ</w:t>
        <w:tab/>
        <w:tab/>
        <w:tab/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5/4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відділу освіти Лисичанської міської ради щодо надання в постійне користування земельної ділянки, керуючись п. 34 ч.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.7 Прикінцевих та перехідних положень Закону України «Про Державний земельний кадастр»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. Надати відділу освіти Лисичанської міської ради </w:t>
      </w:r>
      <w:r>
        <w:rPr>
          <w:color w:val="000000"/>
        </w:rPr>
        <w:t xml:space="preserve">в постійне користування земельну ділянку площею 0,8840 га </w:t>
      </w:r>
      <w:r>
        <w:rPr/>
        <w:t>для розміщення Комунального закладу «Лисичанська спеціалізована школа І-ІІІ ступенів №8 Лисичанської міської ради Луганської області за адресою: Луганська обл., м. Лисичанськ, вул. Шкільна, буд. 5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17:005:0183.</w:t>
      </w:r>
    </w:p>
    <w:p>
      <w:pPr>
        <w:pStyle w:val="TextBodyIndent"/>
        <w:ind w:hanging="0"/>
        <w:rPr/>
      </w:pPr>
      <w:r>
        <w:rPr/>
        <w:tab/>
        <w:t>1.1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2. Надати відділу освіти Лисичанської міської ради </w:t>
      </w:r>
      <w:r>
        <w:rPr>
          <w:color w:val="000000"/>
        </w:rPr>
        <w:t xml:space="preserve">в постійне користування земельну ділянку площею 1,1306 га </w:t>
      </w:r>
      <w:r>
        <w:rPr/>
        <w:t>для розміщення Комунального закладу «Лисичанська загальноосвітня школа І-ІІІ ступенів №5 Лисичанської міської ради Луганської області» за адресою: Луганська обл., м. Лисичанськ, вул. Мічуріна, буд. 16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10:001:0031.</w:t>
      </w:r>
    </w:p>
    <w:p>
      <w:pPr>
        <w:pStyle w:val="TextBodyIndent"/>
        <w:ind w:hanging="0"/>
        <w:rPr/>
      </w:pPr>
      <w:r>
        <w:rPr/>
        <w:tab/>
        <w:t>2.1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Зобов’язати відділ освіти Лисичанської міської ради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5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Компик</cp:lastModifiedBy>
  <cp:lastPrinted>2017-07-14T14:33:00Z</cp:lastPrinted>
  <dcterms:modified xsi:type="dcterms:W3CDTF">2017-07-31T06:29:00Z</dcterms:modified>
  <cp:revision>79</cp:revision>
  <dc:subject/>
  <dc:title>ПРОЕКТ</dc:title>
</cp:coreProperties>
</file>