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52640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 липня 2017 р.                           м. Лисичанськ</w:t>
        <w:tab/>
        <w:tab/>
        <w:tab/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5/4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их осіб, заяви фізичних осіб-підприємців та громадян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Надати Товариству з обмеженою відповідальністю «Виробнича торгова фірма «Шарм», фізичній особі – підприємцю Сігарєвій Валентині Андріївні, фізичній особі-підприємцю Лиманській Галині Іванівні, гр. Олійнику Сергію Вікторовичу,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з метою надання її в оренду, орієнтованою площею 0,6860 га, розміщеною за адресою: Луганська обл., м. Лисичанськ, просп. Перемоги, буд. 159 для розміщення та експлуатації комплексу будівель та споруд виробничого призначення.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. Надати Товариству з обмеженою відповідальністю «ВІКТОР ЕНД ВІКТОР КО ЛТД»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, з метою надання її в оренду, орієнтованою площею 0,0147 га, розміщеною за адресою: Луганська обл., м. Лисичанськ, вул. Комунальна, буд. 12-а для розміщення та експлуатації будівлі бойлерної.</w:t>
      </w:r>
    </w:p>
    <w:p>
      <w:pPr>
        <w:pStyle w:val="TextBodyIndent"/>
        <w:ind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3. Надати </w:t>
      </w:r>
      <w:r>
        <w:rPr>
          <w:color w:val="000000"/>
        </w:rPr>
        <w:t>фізичній особі-підприємцю Лиманській Галині Іван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0165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159, для експлуатації будівлі прохідної літер «В»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 Надати </w:t>
      </w:r>
      <w:r>
        <w:rPr>
          <w:color w:val="000000"/>
        </w:rPr>
        <w:t>громадянину Ігнатенко Дмитру Миколай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0070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159, для експлуатації вбудованого приміщення під гараж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 Надати </w:t>
      </w:r>
      <w:r>
        <w:rPr>
          <w:color w:val="000000"/>
        </w:rPr>
        <w:t>громадянину Істоміну Олександру Вікто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0211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159, для реконструкції приміщень під цех по виробництву меблів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6. Надати </w:t>
      </w:r>
      <w:r>
        <w:rPr>
          <w:color w:val="000000"/>
        </w:rPr>
        <w:t>громадянину Олійнику Сергію Вікто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0043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159, для експлуатації приміщення № 2 в будівлі гаражів літер «З» під гараж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7. Надати </w:t>
      </w:r>
      <w:r>
        <w:rPr>
          <w:color w:val="000000"/>
        </w:rPr>
        <w:t>громадянину Олійнику Сергію Вікторовичу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з метою надання її в оренду, орієнтованою площею 0,0062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просп. Перемоги, буд. 159, для експлуатації приміщення № 3 в будівлі складських приміщень літер «О-1Н» під склад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8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7-17T13:16:00Z</cp:lastPrinted>
  <dcterms:modified xsi:type="dcterms:W3CDTF">2017-07-31T06:30:00Z</dcterms:modified>
  <cp:revision>118</cp:revision>
  <dc:subject/>
  <dc:title/>
</cp:coreProperties>
</file>