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78540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липня 2017 р.                           м. Лисичанськ</w:t>
        <w:tab/>
        <w:tab/>
        <w:tab/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/4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.11.2011 року №21/356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закладу,</w:t>
      </w:r>
      <w:r>
        <w:rPr>
          <w:sz w:val="28"/>
          <w:szCs w:val="28"/>
          <w:lang w:val="uk-UA"/>
        </w:rPr>
        <w:t xml:space="preserve"> про внесення змін в рішення міської ради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Внести зміни в п. 12 рішення Лисичанської міської ради від 24.11.2011 року в частині зазначення орієнтованої площі земельної ділянки, що підлягає відведенню, виклавши його в наступній редакції: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«12. Надати Комунальному закладу “Лисичанська міська дитячо – юнацька спортивна школа”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з метою надання її в постійне користування орієнтованою площею 2,3973 га за адресою: м. Лисичанськ, вул. Берегова, 1, для експлуатації спортивної культурно - оздоровчої бази “Лисичанець”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7-31T09:39:00Z</cp:lastPrinted>
  <dcterms:modified xsi:type="dcterms:W3CDTF">2017-07-31T06:39:00Z</dcterms:modified>
  <cp:revision>113</cp:revision>
  <dc:subject/>
  <dc:title/>
</cp:coreProperties>
</file>