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493628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п’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7 липня 2017 р.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5/45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хнічної документації із землеустрою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клопотання юридичної особи про</w:t>
      </w:r>
      <w:r>
        <w:rPr>
          <w:sz w:val="28"/>
          <w:szCs w:val="28"/>
          <w:lang w:val="uk-UA"/>
        </w:rPr>
        <w:t xml:space="preserve"> надання дозволу на розробку технічної документації із землеустрою щодо встановлення (відновлення) меж земельної ділянки в натурі (на місцевості)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122, 123 Земельного кодексу України, розділом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 xml:space="preserve"> Прикінцеві та перехідні положення Закону України «Про Державний земельний кадастр» та Законом України «Про землеустрій», міська рада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TextBodyIndent"/>
        <w:ind w:hanging="0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firstLine="709"/>
        <w:rPr/>
      </w:pPr>
      <w:r>
        <w:rPr/>
        <w:t>1. Надати Товариству з обмеженою відповідальністю «ВІКТОР ЕНД ВІКТОР КО ЛТД» дозвіл на розроблення, з урахуванням вимог державних стандартів, норм і правил у сфері землеустрою, технічної документації щодо встановлення (відновлення) меж земельної ділянки в натурі (на місцевості), з метою надання її в оренду, орієнтовною площею 0,2887 га, розміщеною за адресою: Луганська обл., м. Лисичанськ, вул. Красна, буд. 32-А, для розміщення та експлуатації адміністративної будівлі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>
          <w:b/>
          <w:b/>
        </w:rPr>
      </w:pPr>
      <w:r>
        <w:rPr/>
        <w:t>2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</w:t>
      </w:r>
      <w:r>
        <w:rPr>
          <w:spacing w:val="5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.Л. Шальнєва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І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character" w:styleId="Style13">
    <w:name w:val="Основной текст с отступом Знак"/>
    <w:qFormat/>
    <w:rPr>
      <w:spacing w:val="-1"/>
      <w:sz w:val="28"/>
      <w:szCs w:val="28"/>
      <w:lang w:val="uk-UA"/>
    </w:rPr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35:00Z</dcterms:created>
  <dc:creator>Компьютер</dc:creator>
  <dc:description/>
  <cp:keywords/>
  <dc:language>en-US</dc:language>
  <cp:lastModifiedBy>Компик</cp:lastModifiedBy>
  <cp:lastPrinted>2017-07-31T09:46:00Z</cp:lastPrinted>
  <dcterms:modified xsi:type="dcterms:W3CDTF">2017-07-31T06:46:00Z</dcterms:modified>
  <cp:revision>109</cp:revision>
  <dc:subject/>
  <dc:title/>
</cp:coreProperties>
</file>