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188696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 липня 2017 р.     </w:t>
        <w:tab/>
        <w:t xml:space="preserve"> </w:t>
        <w:tab/>
        <w:t xml:space="preserve">  м. Лисичанськ</w:t>
        <w:tab/>
        <w:tab/>
        <w:tab/>
        <w:t xml:space="preserve">        № 35/45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внесення змін до Програм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иродоохоронних заході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цевого значення на 2017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раховуючи лист управління з виконання політики міської ради в галузі ЖКГ від 29.05.2017 №733/01-03, керуючись ст. 26 ЗУ «Про місцеве самоврядування в Україні», ст. 47 ЗУ «Про охорону навколишнього природного середовища», постановою КМУ від 17.09.1996 №1147 «Про затвердження переліку видів діяльності, що належать до природоохоронних заходів», міська рада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нести зміни до Програми природоохоронних заходів місцевого значення на 2017 рік затвердженої рішенням міської ради від 30.07.2017 №24/362, а саме викласти п. 3.1 «Охорона і раціональне використання водних ресурсів» в наступній редакції: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69"/>
        <w:gridCol w:w="964"/>
        <w:gridCol w:w="512"/>
        <w:gridCol w:w="512"/>
        <w:gridCol w:w="818"/>
        <w:gridCol w:w="411"/>
        <w:gridCol w:w="411"/>
        <w:gridCol w:w="411"/>
        <w:gridCol w:w="411"/>
        <w:gridCol w:w="41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риродоохоронні заход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артість заходу, тис. грн.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Фонди охорони навколишнього природного середовищ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Бюджет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ласні кошти підприємств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Інвестиції, гранти, МТД, спонсорські внески тощо</w:t>
            </w:r>
          </w:p>
        </w:tc>
      </w:tr>
      <w:tr>
        <w:trPr>
          <w:trHeight w:val="161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ержав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місце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ержав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Облас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Місцевий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системи приладів, оснащення спеціального транспорту для здійснення контролю за кількістю та якістю поверхневих стічних вод і скидів шкідливих речовин у водні ресурси до виробничих лабораторій ЛКСП «Лисичанськводоканал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3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,3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Придбання ваг лабораторних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ADWAG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AS</w:t>
            </w:r>
            <w:r>
              <w:rPr>
                <w:bCs/>
                <w:color w:val="000000"/>
                <w:sz w:val="16"/>
                <w:szCs w:val="16"/>
              </w:rPr>
              <w:t xml:space="preserve"> (220/0.0001)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2-го класу точн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5,6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5,6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.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Придбання спектрофотометру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UNICO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1201 9 (атестаці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3,6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63,6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  <w:lang w:val="uk-UA"/>
              </w:rPr>
              <w:t></w:t>
            </w:r>
          </w:p>
        </w:tc>
      </w:tr>
    </w:tbl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Фінансовому управлінню передбачити в міському бюджеті на 2017 рік витрати на фінансування природоохоронних заходів, передбачених Програмою з урахуванням змін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Міський голова</w:t>
        <w:tab/>
        <w:t>С.І. ШИ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1:00Z</dcterms:created>
  <dc:creator>LEVCHENKO</dc:creator>
  <dc:description/>
  <cp:keywords/>
  <dc:language>en-US</dc:language>
  <cp:lastModifiedBy>Компик</cp:lastModifiedBy>
  <cp:lastPrinted>2017-07-31T10:02:00Z</cp:lastPrinted>
  <dcterms:modified xsi:type="dcterms:W3CDTF">2017-07-31T07:02:00Z</dcterms:modified>
  <cp:revision>7</cp:revision>
  <dc:subject/>
  <dc:title>ПРОЕКТ</dc:title>
</cp:coreProperties>
</file>