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uk-UA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2387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</w:r>
    </w:p>
    <w:p>
      <w:pPr>
        <w:pStyle w:val="Heading"/>
        <w:rPr/>
      </w:pPr>
      <w:r>
        <w:rPr>
          <w:szCs w:val="28"/>
        </w:rPr>
        <w:t>Лисичанс</w:t>
      </w:r>
      <w:r>
        <w:rPr>
          <w:szCs w:val="28"/>
          <w:lang w:val="uk-UA"/>
        </w:rPr>
        <w:t>ь</w:t>
      </w:r>
      <w:r>
        <w:rPr>
          <w:szCs w:val="28"/>
        </w:rPr>
        <w:t>к</w:t>
      </w:r>
      <w:r>
        <w:rPr>
          <w:szCs w:val="28"/>
          <w:lang w:val="uk-UA"/>
        </w:rPr>
        <w:t>а міська рад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п’ята сесі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РІШЕНН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27 липня 2017 р. </w:t>
        <w:tab/>
        <w:tab/>
        <w:t xml:space="preserve">               </w:t>
      </w:r>
      <w:r>
        <w:rPr>
          <w:rFonts w:cs="Times New Roman" w:ascii="Times New Roman" w:hAnsi="Times New Roman"/>
          <w:b w:val="false"/>
          <w:i w:val="false"/>
        </w:rPr>
        <w:t>м. Лисичанськ</w:t>
        <w:tab/>
        <w:tab/>
        <w:tab/>
        <w:tab/>
        <w:t>№ 35 /46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дотації на пога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зниці в тарифах на послуги з утри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ння будинків та прибудинк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результатами діяльності за 2015-2016 рр., з урахуванням погашення різниці в тарифах у 2016-2017 рр., утворилась заборгованість в тарифах на послуги з утримання будинків та прибудинкових територій в сумі 3773,8 тис. грн., в тому числі: КП «ЛЖЕК №1» - 1165,9 тис. грн., КП «ЛЖЕК №3» - 1357,8 тис. грн., КП «ЛЖЕК №5» - 371,6 тис. грн., КП «ЛЖЕК №6» - 399,6 тис. грн., КП «ЛЖЕК №8» - 478,8 тис. грн. З метою поліпшення фінансово-економічного стану підприємств житлово-комунального господарства, керуючись п. 4 ст. 31 Закону України «Про житлово-комунальні послуги»,  ч.1 ст.26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 Виділити з місцевого бюджету дотацію в сумі 470 000 (чотириста сімдесят тисяч) грн., а саме: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на погашення різниці в тарифах на послуги з утримання будинків та прибудинкових територій, що надаються населенню, КП «ЛЖЕК №1» в сумі 100 000 (сто тисяч) грн.;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2 на погашення різниці в тарифах на послуги з утримання будинків та прибудинкових територій, що надаються населенню, КП «ЛЖЕК №3» в сумі 100 000 (сто тисяч) грн.;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3 на погашення різниці в тарифах на послуги з утримання будинків та прибудинкових територій, що надаються населенню, КП «ЛЖЕК №5» в сумі 150 000 (сто п’ятдесят тисяч) грн.;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4 на погашення різниці в тарифах на послуги з утримання будинків та прибудинкових територій, що надаються населенню, КП «ЛЖЕК №6» в сумі 70 000 (сімдесят тисяч) грн.;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5 на погашення різниці в тарифах на послуги з утримання будинків та прибудинкових територій, що надаються населенню, КП «ЛЖЕК №8» в сумі 50 000 (п’ятдесят тисяч) грн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Фінансовому управлінню міської ради (Сапегина О.В.) передбачити в міському бюджеті на 2017 рік головному розпоряднику коштів – управлінню з виконання політики Лисичанської міської ради в галузі житлово-комунального господарства по КПК 6030 КЕКВ 2610 кошти на зазначені цілі в сумі 470 000 (чотириста сімдесят тисяч) грн.</w:t>
      </w:r>
    </w:p>
    <w:p>
      <w:pPr>
        <w:pStyle w:val="Normal"/>
        <w:tabs>
          <w:tab w:val="clear" w:pos="708"/>
          <w:tab w:val="left" w:pos="7125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Головному розпоряднику коштів – управлінню з виконання політики Лисичанської міської ради в галузі житлово-комунального господарства (Євдошенко М.М.) направити грошові кошти, передбачені по КПК 6030 КЕКВ 2610: 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 в сумі 100 000 (сто тисяч) грн. на погашення різниці в тарифах на послуги з утримання будинків та прибудинкових територій, що надаються населенню, КП «ЛЖЕК №1» за минулі роки на р/р </w:t>
      </w:r>
      <w:r>
        <w:rPr>
          <w:bCs/>
          <w:sz w:val="28"/>
          <w:szCs w:val="28"/>
          <w:lang w:val="uk-UA"/>
        </w:rPr>
        <w:t>26004500220157 в ПАТ               «КРЕДІ АГРІКОЛЬ БАНК» м. Київ</w:t>
      </w:r>
      <w:r>
        <w:rPr>
          <w:sz w:val="28"/>
          <w:szCs w:val="28"/>
          <w:lang w:val="uk-UA"/>
        </w:rPr>
        <w:t xml:space="preserve">, МФО </w:t>
      </w:r>
      <w:r>
        <w:rPr>
          <w:bCs/>
          <w:sz w:val="28"/>
          <w:szCs w:val="28"/>
          <w:lang w:val="uk-UA"/>
        </w:rPr>
        <w:t>300614</w:t>
      </w:r>
      <w:r>
        <w:rPr>
          <w:sz w:val="28"/>
          <w:szCs w:val="28"/>
          <w:lang w:val="uk-UA"/>
        </w:rPr>
        <w:t xml:space="preserve">, код ЄДРПОУ </w:t>
      </w:r>
      <w:r>
        <w:rPr>
          <w:bCs/>
          <w:sz w:val="28"/>
          <w:szCs w:val="28"/>
          <w:lang w:val="uk-UA"/>
        </w:rPr>
        <w:t>03363677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2 в сумі 100 000 (сто тисяч) грн. на погашення різниці в тарифах на послуги з утримання будинків та прибудинкових територій, що надаються населенню, КП «ЛЖЕК №3» за минулі роки на р/р 2600003201159 в АБ                   «УКРГАЗБАНК» м. Київ, МФО 320478, код ЄДРПОУ 21764204;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3 в сумі 150 000 (сто п’ятдесят тисяч) грн. на погашення різниці в тарифах на послуги з утримання будинків та прибудинкових територій, що надаються населенню, КП «ЛЖЕК №5» за минулі роки на р/р 26001053723086 в Луганській філії ПАТ КБ «ПриватБанк» м. Дніпропетровськ, МФО 304795, код ЄДРПОУ 20184663;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4 в сумі 70 000 (сімдесят тисяч) грн. на погашення різниці в тарифах на послуги з утримання будинків та прибудинкових територій, що надаються населенню, КП «ЛЖЕК №6» за минулі роки на р/р 2600702201245 в АБ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УКРГАЗБАНК» м. Київ, МФО 320478, код ЄДРПОУ 31261491;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 в сумі 50 000 (п’ятдесят тисяч) грн. на погашення різниці в тарифах на послуги з утримання будинків та прибудинкових територій, що надаються населенню, КП «ЛЖЕК №8» за минулі роки на р/р 26009053713883 в ЛФ ПАТ КБ «ПриватБанк» м. Дніпропетровськ, МФО 304795, код ЄДРПОУ 32507163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П «ЛЖЕК №1» (Погорелова Л.В.), КП «ЛЖЕК №3» (Сергєєв С.В.), КП «ЛЖЕК №5» (Швець Т.А.), КП «ЛЖЕК №6» (Самуйленко А.М.), КП «ЛЖЕК №8» (Халак Л.В.) направити виділені кошти на виплату заробітної плати та сплату нарахуваннь на заробітну плату працівників підприємства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анне рішення підлягає оприлюдненню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Якимчука А.П. та на постійну комісію з питань бюджету, фінансів та економічного розвитку.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С.І.ШИЛІН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42:00Z</dcterms:created>
  <dc:creator>user</dc:creator>
  <dc:description/>
  <cp:keywords/>
  <dc:language>en-US</dc:language>
  <cp:lastModifiedBy>Компик</cp:lastModifiedBy>
  <cp:lastPrinted>2017-07-23T08:59:00Z</cp:lastPrinted>
  <dcterms:modified xsi:type="dcterms:W3CDTF">2017-07-31T08:08:00Z</dcterms:modified>
  <cp:revision>25</cp:revision>
  <dc:subject/>
  <dc:title>ЛИСИЧАНСЬКА МІСЬКА РАДА</dc:title>
</cp:coreProperties>
</file>