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3180</wp:posOffset>
            </wp:positionH>
            <wp:positionV relativeFrom="paragraph">
              <wp:posOffset>-396875</wp:posOffset>
            </wp:positionV>
            <wp:extent cx="499745" cy="649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8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липня </w:t>
      </w:r>
      <w:r>
        <w:rPr>
          <w:sz w:val="28"/>
        </w:rPr>
        <w:t>201</w:t>
      </w:r>
      <w:r>
        <w:rPr>
          <w:sz w:val="28"/>
          <w:lang w:val="uk-UA"/>
        </w:rPr>
        <w:t>7р.</w:t>
        <w:tab/>
        <w:tab/>
        <w:tab/>
        <w:tab/>
        <w:tab/>
        <w:tab/>
        <w:tab/>
        <w:tab/>
        <w:tab/>
        <w:t>№ 250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исловлення Подяки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Лисичанського відділу поліції Головного управління Національної поліції в Луганській області та Управління патрульної поліції в містах Сєвєродонецьку, Лисичанську та Рубіжному Департаменту патрульної поліції, керуючись п.20 ст. 42 Закону України «Про місцеве самоврядування в Україні», рішенням Лисичанської міської ради від 26.05.2016 року № 10/163 «Про затвердження Положень про відзнаки Лисичанської міської ради, виконавчого комітету та Лисичанського міського голови в новій редакції»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TextBody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 сумлінне виконання службових обов’язків щодо захисту суверенітету, територіальної цілісності та недоторканості України, забезпечення публічної безпеки і порядку на території міста, захисту прав і свобод жителів м. Лисичанська висловити Подяку Лисичанської міської ради:</w:t>
      </w:r>
    </w:p>
    <w:p>
      <w:pPr>
        <w:pStyle w:val="TextBody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ейтенанту поліції Мірошнику Олексію Олексійовичу, інспектору взводу № 2 роти № 3 батальйону УПП в містах Сєвєродонецьку, Лисичанську та Рубіжному ДПП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лодшому лейтенанту поліції Дреєву Андрію Володимировичу, інспектору взводу № 1 роти № 4 батальйону УПП в містах Сєвєродонецьку, Лисичанську та Рубіжному ДПП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ейтенанту поліції Булгаковій Дар’ї Олександрівні, інспектору взводу № 1 роти № 2 батальйону УПП в містах Сєвєродонецьку, Лисичанську та Рубіжному ДПП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лодшому лейтенанту поліції Боровкову Антону Ігоровичу, інспектору взводу № 1 роти № 3 батальйону УПП в містах Сєвєродонецьку, Лисичанську та Рубіжному ДПП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ейтенанту поліції Шеховцову Вадиму Володимировичу, інспектору взводу № 2 роти № 1 батальйону УПП в містах Сєвєродонецьку, Лисичанську та Рубіжному ДПП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йору поліції Страхову Дмитру Петровичу, командиру роти № 2 батальйону патрульної служби поліції особливого призначення «Скіф» ГУНП в Запорізькій област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майору поліції Рєзанову Андрію Анатолійовичу, старшому інспектору групи кадрового забезпечення батальйону патрульної служби поліції особливого призначення «Скіф» ГУНП в Запорізькій област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капітану поліції Константінову Роману Олександровичу, командиру взводу № 1 роти № 2 батальйону патрульної служби поліції особливого призначення «Скіф» ГУНП в Запорізькій обла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йору поліції Федотову Івану Павловичу, командиру взводу № 2 роти № 2 батальйону патрульної служби поліції особливого призначення «Скіф» ГУНП в Запорізькій обла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ейтенанту поліції Ткаченку Павлу Анатолійовичу, заступнику командира взводу № 2 роти № 2 батальйону патрульної служби поліції особливого призначення «Скіф» ГУНП в Запорізькій област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сержанту поліції Бережному Олександру Миколайовичу, поліцейському взводу № 1 роти № 2 батальйону патрульної служби поліції особливого призначення «Скіф» ГУНП в Запорізькій обла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ршому сержанту поліції Лесику Віталію Вікторовичу, поліцейському взводу № 2 роти № 2 батальйону патрульної служби поліції особливого призначення «Скіф» ГУНП в Запорізькій област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сержанту поліції Васильченку Денису Ігоровичу, поліцейському взводу № 2 роти № 2 батальйону патрульної служби поліції особливого призначення «Скіф» ГУНП в Запорізькій област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старшому сержанту поліції Проказову Артему Юрійовичу, поліцейському взводу № 2 роти № 2 батальйону патрульної служби поліції особливого призначення «Скіф» ГУНП в Запорізькій обла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ержанту поліції Хвостенку Руслану Романовичу, поліцейському взводу № 2 роти № 2 батальйону патрульної служби поліції особливого призначення «Скіф» ГУНП в Запорізькій обла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ршому сержанту поліції Алексєєву Андрію Миколайовичу, поліцейському взводу № 1 роти № 2 батальйону патрульної служби поліції особливого призначення «Скіф» ГУНП в Запорізькій обла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полковнику поліції Стешенку Віталію Вікторовичу, начальнику сектору моніторингу Лисичанського відділу поліції Головного управління Національної поліції в Луганській обла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ну поліції Коваленку Дмитру Сергійовичу, начальнику сектору превенції відділення поліції № 2 Лисичанського відділу поліції Головного управління Національної поліції в Луганській обла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ну поліції Леоновичу Дмитру Олександровичу, начальнику сектору кримінальної поліції відділення поліції № 1 Лисичанського відділу поліції Головного управління Національної поліції в Луганській област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капітану поліції Медко Юлії Олександрівні, старшому слідчого відділу Лисичанського відділу поліції Головного управління Національної поліції в Луганській обла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ну поліції Паніну Олегу Костянтиновичу, начальнику відділення розслідування злочинів у сфері господарської та службової діяльності слідчого відділу Лисичанського відділу поліції Головного управління Національної поліції в Луганській обла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ну поліції Сідельниковій Марині Вікторівні, начальнику сектору інформаційної підтримки Лисичанського відділу поліції Головного управління Національної поліції в Луганській обла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ршому лейтенанту поліції Таращенку Григорію Олександровичу, оперуповноваженому відділу кримінальної поліції Лисичанського відділу поліції Головного управління Національної поліції в Луганській обла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ейтенанту поліції Гостіщеву Сергію Олександровичу, дільничому офіцеру поліції сектору превенції Лисичанського відділу поліції Головного управління Національної поліції в Луганській обла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ршому сержанту поліції Гончарову Ігорю Миколайовичу, поліцейському-водію сектору логістики та матеріально-технічного забезпечення Лисичанського відділу поліції Головного управління Національної поліції в Луганській обла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Жеділову Олегу Михайловичу, комірнику сектору логістики та матеріально-технічного забезпечення Лисичанського відділу поліції Головного управління Національної поліції в Луганській області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TextBody"/>
        <w:tabs>
          <w:tab w:val="clear" w:pos="1496"/>
          <w:tab w:val="left" w:pos="0" w:leader="none"/>
        </w:tabs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озпорядження покласти на керуючого справами Савченка О.О.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І. Шилі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620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45:00Z</dcterms:created>
  <dc:creator>User</dc:creator>
  <dc:description/>
  <cp:keywords/>
  <dc:language>en-US</dc:language>
  <cp:lastModifiedBy>Компик</cp:lastModifiedBy>
  <cp:lastPrinted>2016-09-08T10:45:00Z</cp:lastPrinted>
  <dcterms:modified xsi:type="dcterms:W3CDTF">2017-07-31T06:11:00Z</dcterms:modified>
  <cp:revision>12</cp:revision>
  <dc:subject/>
  <dc:title/>
</cp:coreProperties>
</file>